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Uchwała Nr 73/XIII/2025</w:t>
        <w:br/>
        <w:t>Rady Miejskiej w Suchedniowie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z dnia 27 marca 2025 r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sprawie zmian Wieloletniej Prognozy Finansowej Gminy Suchedniów</w:t>
        <w:br/>
        <w:t xml:space="preserve"> na lata 2025-20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a podstawie art. 230 ust. 6 ustawy z dnia 27 sierpnia 2009 roku o finansach publicznych (t.j. Dz. U. 2024 r. poz. 1530 z późn. zm.) uchwala się co następ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>§1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br/>
        <w:t xml:space="preserve">W uchwale Nr 49/IX/2024 Rady Miejskiej w Suchedniowie z dnia 19.12.2024 roku </w:t>
        <w:br/>
        <w:t>w sprawie Wieloletniej Prognozy Finansowej Gminy Suchedniów na lata 2025-2038 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łącznik nr 1 – Wieloletnia Prognoza Finansowa Gminy Suchedniów na lata 2025-2038 otrzymuje brzmienie  zgodnie z załącznikiem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łącznik nr 2 - Wykaz przedsięwzięć do WPF - otrzymuje brzmienie zgodnie z załącznikiem nr 2 do niniejszej uchwały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>§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bjaśnienia do zmian w Wieloletniej Prognozie Finansowej Gminy Suchedniów zawiera załącznik nr 3</w:t>
        <w:tab/>
        <w:t xml:space="preserve">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§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br/>
        <w:t>Wykonanie uchwały powierza się Burmistrzowi Miasta i Gminy Suchedni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§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Przewodniczą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Rady Miejskiej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Lidia Frątczak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4:00Z</dcterms:created>
  <dc:creator>SKARBNIK</dc:creator>
  <dc:description/>
  <cp:keywords/>
  <dc:language>en-US</dc:language>
  <cp:lastModifiedBy>MARIUSZ ŚLUSARCZYK</cp:lastModifiedBy>
  <dcterms:modified xsi:type="dcterms:W3CDTF">2025-04-01T07:05:00Z</dcterms:modified>
  <cp:revision>4</cp:revision>
  <dc:subject/>
  <dc:title/>
</cp:coreProperties>
</file>