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Załącznik Nr 3 do Uchwały Nr 66/XII/2025  Rady Miejskiej w Suchedniowie </w:t>
        <w:br/>
        <w:t xml:space="preserve">z dnia 27.02.2025 r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320"/>
        <w:jc w:val="center"/>
        <w:rPr>
          <w:rFonts w:ascii="Arial" w:hAnsi="Arial" w:cs="Arial"/>
          <w:b/>
          <w:b/>
          <w:bCs/>
          <w:kern w:val="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Objaśnienia przyjętych wartości do Wi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eloletniej Prognozy Finansowej Miasta </w:t>
        <w:br/>
        <w:t>i Gminy Suchedniów na lata 2025-203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godnie ze zmianami w budżecie na dzień 27 lutego 2025 r., dokonano następujących zmian w Wieloletniej Prognozie Finansowej Miasta i Gminy Suchedn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Dochody ogółem zwiększono o 2 354 608,29 zł, z czego dochody bieżące zwiększono o 99 475,99 zł, a dochody majątkowe zwiększono o 2 255 132,3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ydatki ogółem zwiększono o 2 354 608,29 zł, z czego wydatki bieżące zwiększono o 99 475,99 zł, a wydatki majątkowe zwiększono o 2 255 132,3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ynik budżetu nie uległ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zczegółowe informacje na temat zmian w zakresie dochodów, wydatków i wyniku budżetu w roku budżetowym przedstawiono w tabeli poniżej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16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Tabela 1. Zmiany w dochodach i wydatkach w 2025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9 587 73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2 354 60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1 942 348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1 624 626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99 47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1 724 102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 826 49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97 06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 923 563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 399 409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2 40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 401 816,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Dochody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 963 11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2 255 13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0 218 245,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Sprzedaż mają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10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0 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69 437 51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2 354 608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71 792 122,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9 295 34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99 47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59 394 821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 886 699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74 031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 960 731,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6 270 534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+25 44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6 295 978,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0 142 16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+2 255 13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12 397 300,5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Źródło: opracowanie włas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2026 r. nie dokonywano zmian w zakresie planowanych dochodów i wydatków budżetow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Wieloletniej Prognozie Finansowej Miasta i Gminy Suchedn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Przychody ogółem w roku budżetowym nie uległy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Rozchody ogółem w roku budżetowym nie uległy zmian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2026 nie dokonywano zmian w zakresie planowanych przy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d 2026 nie dokonywano zmian w zakresie planowanych rozchod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zakresie przedsięwzięć wprowadzono nowe zadanie inwestycyjne pn."Rozbudowa drogi gminnej nr 389060T - ul. Stokowiec", które będzie realizowane przy udziale środków z Rządowego Funduszu Dróg Samorządowych w kwocie 3 207 189,00 zł. Rozbudowa będzie prowadzona w latach 2025-2026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artości wykazane w pozostałych pozycjach WPF, stanowią informacje uzupełniające względem pozycji opisanych powyżej. Zostały przedstawione w WPF zgodnie z obowiązującym stanem faktycznym, na podstawie zawartych umów </w:t>
        <w:br/>
        <w:t>i porozumień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Pełen zakres zmian obrazuje załącznik nr 1 do niniejszej uchwał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rzewodniczą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Rady Miejskiej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dia Frątczak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8:00Z</dcterms:created>
  <dc:creator>SKARBNIK</dc:creator>
  <dc:description/>
  <cp:keywords/>
  <dc:language>en-US</dc:language>
  <cp:lastModifiedBy>MARIUSZ ŚLUSARCZYK</cp:lastModifiedBy>
  <dcterms:modified xsi:type="dcterms:W3CDTF">2025-03-04T13:25:00Z</dcterms:modified>
  <cp:revision>3</cp:revision>
  <dc:subject/>
  <dc:title/>
</cp:coreProperties>
</file>