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Zarządzenie Nr 0050. 90. 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z dnia 18 sierpni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w sprawie: zmian w budżecie Gminy na 2025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</w:t>
        <w:br/>
        <w:t xml:space="preserve">27.08.2009 r. o finansach publicznych (t. j. Dz. U z 2024 r., poz. 1530 ze zm.), oraz § 12 i § 13 uchwały Nr 50/IX/2024 Rady Miejskiej w Suchedniowie z dnia 19 grudnia 2024 r. w sprawie uchwalenia budżetu Gminy Suchedniów na 2025 r.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§ 1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Dokonuje się zmian w planie wydatków zgodnie z załącznikiem nr 1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W uchwale Nr 50/IX/2024 Rady Miejskiej w Suchedniowie z dnia 19 grudnia 2024 r. </w:t>
        <w:br/>
        <w:t>w sprawie uchwalenia budżetu Gminy Suchedniów na 2025 r. dokonuje się zmian załącznika Nr 10 - Dotacje celowe w 2025 roku, który otrzymuje brzmienie określone w załączniku Nr 2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Wykonanie zarządzenia powierzam Skarbnikowi Miasta i Gminy Suchedni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37:00Z</dcterms:created>
  <dc:creator>SKARBNIK</dc:creator>
  <dc:description/>
  <cp:keywords/>
  <dc:language>en-US</dc:language>
  <cp:lastModifiedBy>SKARBNIK</cp:lastModifiedBy>
  <dcterms:modified xsi:type="dcterms:W3CDTF">2025-08-18T08:39:00Z</dcterms:modified>
  <cp:revision>1</cp:revision>
  <dc:subject/>
  <dc:title/>
</cp:coreProperties>
</file>