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0050.76.2025</w:t>
        <w:br/>
        <w:t>Burmistrza Miasta i Gminy Suchedniów</w:t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30 czerwca 2025 r.</w:t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sprawie zmian Wieloletniej Prognozy Finansowej Miasta i Gminy Suchedniów </w:t>
        <w:br/>
        <w:t>na lata 2025-2038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32 ust. 1 ustawy z dnia 27 sierpnia 2009 roku o finansach publicznych </w:t>
        <w:br/>
        <w:t>(t.j. Dz. U. 2024 r. poz. 1530 z późn. zm.) zarządza się co następuje: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§1.</w:t>
        <w:tab/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uchwale nr 49/IX/2024 Rady Miejskiej w Suchedniowie z dnia 19.12.2024 r. </w:t>
        <w:br/>
        <w:t>w sprawie Wieloletniej Prognozy Finansowej Miasta i Gminy Suchedniów na lata 2025-2038 z późn. zmianami wprowadza się następujące zmiany:</w:t>
      </w:r>
    </w:p>
    <w:p>
      <w:pPr>
        <w:pStyle w:val="ListaPublink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– Wieloletnia Prognoza Finansowa Miasta i Gminy Suchedniów </w:t>
        <w:br/>
        <w:t>na lata 2025-2038 otrzymuje brzmienie załącznika nr 1 do zarządzenia;</w:t>
      </w:r>
    </w:p>
    <w:p>
      <w:pPr>
        <w:pStyle w:val="ListaPublink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kazie wieloletnich przedsięwzięć Miasta i Gminy Suchedniów, stanowiącym załącznik nr 2 do zmienianej uchwały – określone w załączniku nr 2 do niniejszego zarządzenia;</w:t>
      </w:r>
    </w:p>
    <w:p>
      <w:pPr>
        <w:pStyle w:val="ListaPublink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aśnienia przyjętych wartości do Wieloletniej Prognozy Finansowej Miasta </w:t>
        <w:br/>
        <w:t>i Gminy Suchedniów stanowią załącznik nr 3 do niniejszego zarządzenia.</w:t>
      </w:r>
    </w:p>
    <w:p>
      <w:pPr>
        <w:pStyle w:val="ListaPublink"/>
        <w:widowControl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§2.</w:t>
        <w:tab/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jęcia.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ytuPublink">
    <w:name w:val="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PodtytuPublink">
    <w:name w:val="Pod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kern w:val="0"/>
      <w:sz w:val="28"/>
      <w:szCs w:val="28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ListaPublink">
    <w:name w:val="Lista (Publink)"/>
    <w:basedOn w:val="TekstPublink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9:00Z</dcterms:created>
  <dc:creator>SKARBNIK</dc:creator>
  <dc:description/>
  <cp:keywords/>
  <dc:language>en-US</dc:language>
  <cp:lastModifiedBy>SKARBNIK</cp:lastModifiedBy>
  <dcterms:modified xsi:type="dcterms:W3CDTF">2025-07-04T06:29:00Z</dcterms:modified>
  <cp:revision>2</cp:revision>
  <dc:subject/>
  <dc:title/>
</cp:coreProperties>
</file>