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bCs/>
          <w:lang w:val="pl-PL"/>
        </w:rPr>
        <w:t>ZARZĄDZENIE NR 0050.75.2025                                                                            BURMISTRZA MIASTA I GMINY SUCHEDNIÓW                                                                   z dnia 27 czerwca 2025 r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sprawie powołania komisji egzaminacyjnej</w:t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dla nauczyciela ubiegającego się o awans na stopień nauczyciela mianowanego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 podstawie art. 9g ust.2 w związku z art. 91d pkt 2 ustawy z dnia 26 stycznia 1982 r. Karta Nauczyciela (t.j. Dz.U. z 2024 r. poz. 986, 1871, z 2025 r. poz. 620) </w:t>
      </w:r>
      <w:r>
        <w:rPr>
          <w:rFonts w:cs="Times New Roman"/>
          <w:b/>
          <w:bCs/>
          <w:lang w:val="pl-PL"/>
        </w:rPr>
        <w:t>zarządzam,                                co następuje: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Standard"/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owołuję komisję egzaminacyjną do przeprowadzenia egzaminu na stopień nauczyciela mianowanego dla Pani Katarzyny Łakomiec – nauczycielki w Samorządowej Szkole Podstawowej  im. Wandy Łyczkowskiej w Ostojowie w składzie:</w:t>
      </w:r>
    </w:p>
    <w:p>
      <w:pPr>
        <w:pStyle w:val="Standard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ani Beata Kaszuba - przewodnicząca komisji, przedstawiciel organu prowadzącego szkołę Gminy Suchedniów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ani Małgorzata Połeć - członek komisji, starszy wizytator, przedstawiciel organu sprawującego nadzór pedagogiczny Świętokrzyskiego Kuratora Oświaty                          w Kielcach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ani Hanna Miernik - członek komisji, dyrektor Samorządowej Szkoły Podstawowej im. Wandy Łyczkowskiej w Ostojowie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Ewa Majchrowska - członek komisji, ekspert z listy ekspertów</w:t>
      </w:r>
      <w:bookmarkStart w:id="0" w:name="_Hlk170732595"/>
      <w:r>
        <w:rPr>
          <w:rFonts w:cs="Times New Roman"/>
          <w:lang w:val="pl-PL"/>
        </w:rPr>
        <w:t xml:space="preserve"> Ministerstwa Edukacji Narodowej,</w:t>
      </w:r>
      <w:bookmarkEnd w:id="0"/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Jolanta Żaczek - członek komisji, ekspert z listy ekspertów Ministerstwa Edukacji Narodowej.</w:t>
      </w:r>
    </w:p>
    <w:p>
      <w:pPr>
        <w:pStyle w:val="Standard"/>
        <w:spacing w:lineRule="auto" w:line="360" w:before="240" w:after="24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Standard"/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 xml:space="preserve">Wykonanie zarządzenia powierzam przewodniczącej komisji egzaminacyjnej. 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zenie wchodzi w życie z dniem podpisa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urmistrz Miasta i Gminy Suchedniów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Dariusz Miernik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7:00Z</dcterms:created>
  <dc:creator>BEATA KASZUBA</dc:creator>
  <dc:description/>
  <cp:keywords/>
  <dc:language>en-US</dc:language>
  <cp:lastModifiedBy>BEATA KASZUBA</cp:lastModifiedBy>
  <cp:lastPrinted>2025-07-01T11:16:00Z</cp:lastPrinted>
  <dcterms:modified xsi:type="dcterms:W3CDTF">2025-07-01T09:38:00Z</dcterms:modified>
  <cp:revision>26</cp:revision>
  <dc:subject/>
  <dc:title/>
</cp:coreProperties>
</file>