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lang w:val="pl-PL"/>
        </w:rPr>
        <w:t>ZARZĄDZENIE NR 0050.74.2025                                                                            BURMISTRZA MIASTA I GMINY SUCHEDNIÓW                                                                   z dnia 27 czerwca 2025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             Karta Nauczyciela (t.j. Dz.U. z 2024 r. poz. 986, 1871, z 2025 r. poz. 620 ) </w:t>
      </w:r>
      <w:r>
        <w:rPr>
          <w:rFonts w:cs="Times New Roman"/>
          <w:b/>
          <w:bCs/>
          <w:lang w:val="pl-PL"/>
        </w:rPr>
        <w:t>zarządzam,                   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owołuję komisję egzaminacyjną do przeprowadzenia egzaminu na stopień nauczyciela mianowanego dla Pani Anny Kozak-Zapała – nauczycielki w Samorządowej Szkole Podstawowej Nr 3 im. Stefana Żeromskiego w Suchedniowie w składzie:</w:t>
      </w:r>
    </w:p>
    <w:p>
      <w:pPr>
        <w:pStyle w:val="Standard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Beata Kaszuba - przewodnicząca komisji, przedstawiciel organu prowadzącego szkołę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Małgorzata Połeć - członek komisji, starszy wizytator, przedstawiciel organu sprawującego nadzór pedagogiczny Świętokrzyskiego Kuratora Oświaty       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Renata Wikło - członek komisji, dyrektor Samorządowej Szkoły Podstawowej  Nr 3 im. Stefana Żeromskiego w Suchedni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ani Ewa Majchrowska - członek komisji, ekspert z listy ekspertów </w:t>
      </w:r>
      <w:bookmarkStart w:id="0" w:name="_Hlk170732595"/>
      <w:r>
        <w:rPr>
          <w:rFonts w:cs="Times New Roman"/>
          <w:lang w:val="pl-PL"/>
        </w:rPr>
        <w:t>Ministerstwa Edukacji Narodowej,</w:t>
      </w:r>
      <w:bookmarkEnd w:id="0"/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Jolanta Żaczek - członek komisji, ekspert z listy ekspertów Ministerstwa Edukacji Narodowej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Dariusz Miernik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7:00Z</dcterms:created>
  <dc:creator>BEATA KASZUBA</dc:creator>
  <dc:description/>
  <cp:keywords/>
  <dc:language>en-US</dc:language>
  <cp:lastModifiedBy>BEATA KASZUBA</cp:lastModifiedBy>
  <cp:lastPrinted>2025-07-01T11:15:00Z</cp:lastPrinted>
  <dcterms:modified xsi:type="dcterms:W3CDTF">2025-07-01T09:40:00Z</dcterms:modified>
  <cp:revision>30</cp:revision>
  <dc:subject/>
  <dc:title/>
</cp:coreProperties>
</file>