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Zarządzenie Nr 0050.69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z dnia 18 czerw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  <w:tab/>
        <w:t>Dokonuje się zmian w planie wydatków zgodnie z załącznikiem nr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 załącznika Nr 6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w 2025 r., który otrzymuje brzmienie określone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2:00Z</dcterms:created>
  <dc:creator>SKARBNIK</dc:creator>
  <dc:description/>
  <cp:keywords/>
  <dc:language>en-US</dc:language>
  <cp:lastModifiedBy>KAROLINA DŁUGOSZ</cp:lastModifiedBy>
  <dcterms:modified xsi:type="dcterms:W3CDTF">2025-06-25T13:14:00Z</dcterms:modified>
  <cp:revision>3</cp:revision>
  <dc:subject/>
  <dc:title/>
</cp:coreProperties>
</file>