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55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07 maj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54.2025 Burmistrza Miasta i Gminy Suchedniów z dnia 07 maja 2025 r. w sprawie zmian w budżecie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 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u nr 2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UMIG </w:t>
        <w:br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 Suchedniowie, który otrzymuje brzmienie zgodne z załącznikiem nr 1 </w:t>
        <w:br/>
        <w:t>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3:00Z</dcterms:created>
  <dc:creator>SKARBNIK</dc:creator>
  <dc:description/>
  <cp:keywords/>
  <dc:language>en-US</dc:language>
  <cp:lastModifiedBy>SKARBNIK</cp:lastModifiedBy>
  <cp:lastPrinted>2025-05-12T14:57:00Z</cp:lastPrinted>
  <dcterms:modified xsi:type="dcterms:W3CDTF">2025-05-12T12:57:00Z</dcterms:modified>
  <cp:revision>4</cp:revision>
  <dc:subject/>
  <dc:title/>
</cp:coreProperties>
</file>