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rządzenie Nr 0050.56.2025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Burmistrza Miasta i Gminy Suchedniów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z dnia 07 maja 2025 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w sprawie powołania Komisji Przetargowej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>do przeprowadzenia przetargu pisemnego nieograniczonego na sprzedaż nieruchomości gruntowej nr 1120/4 położonej w miejscowości Suchedniów, obręb 0001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Na podstawie art. 30 ust. 2 pkt 3 ustawy z dnia 8 marca 1990 r. o samorządzie gminnym (t. j. Dz. U. </w:t>
        <w:br/>
        <w:t xml:space="preserve">z 2024 r. poz. 1465, 1572, 1907, 1940) w związku § 8 ust. 2 rozporządzenia Rady Ministrów z dnia </w:t>
        <w:br/>
        <w:t>14 września 2004 r. w sprawie sposobu i trybu przeprowadzania przetargów oraz rokowań na zbycie nieruchomości (t. j. Dz. U. z 2021 r. poz. 2213)   zarządza  się, co następuje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§ 1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Powołuje się komisję przetargową do przeprowadzenia przetargu pisemnego nieograniczonego na sprzedaż prawa własności nieruchomości stanowiącej własność Gminy Suchedniów, położonej </w:t>
        <w:br/>
        <w:t xml:space="preserve">w miejscowości Suchedniów, dla której Sąd Rejonowy w Skarżysku-Kamiennej prowadzi księgę wieczystą  nr </w:t>
      </w:r>
      <w:r>
        <w:rPr>
          <w:rFonts w:cs="Times New Roman" w:ascii="Times New Roman" w:hAnsi="Times New Roman"/>
        </w:rPr>
        <w:t>KI1R/00008203/1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, oznaczonej w ewidencji gruntów i budynków jako działka nr 1120/4 </w:t>
        <w:br/>
        <w:t>o powierzchni 0,2036 ha, w następującym składzie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Renata Sidor – Przewodnicząca Komisji Przetargowej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Agnieszka Jaszczur – Członek Komisji Przetargowej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Joanna Kępa – Członek Komisji Przetargowej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Karolina Bilska-Sobala – Członek Komisji Przetargowej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§ 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Przetarg odbędzie się w siedzibie Urzędu Miasta i Gminy w Suchedniowie, ul. Fabryczna 5, w sali konferencyjnej w dniu 09 maja 2025 r. o godzinie 10:00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§ 3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Komisja przetargowa jest zobowiązana przeprowadzić przetarg w sposób zgodny z przepisami Rozporządzenia Rady Ministrów z dnia 14 września 2004 r. w sprawie sposobu i trybu przeprowadzania przetargów oraz rokowań na zbycie nieruchomości (Dz. U. z 2021 r. poz. 2213). Regulamin pracy komisji przetargowej stanowi załącznik do niniejszego zarządzeni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§ 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Wykonanie zarządzenia powierza się Burmistrzowi Miasta i Gminy Suchedniów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§ 5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Zarządzenie wchodzi w życie z dniem podpisania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Miasta i Gminy Suchedniów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Dariusz Miern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do Zarządzenia nr 0050.56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a Miasta i Gminy Suchedniów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07 maja 202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PRACY KOMISJI PRZETARG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§ 1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misja działa na podstawie Zarządzenia nr 0050.56.2025 Burmistrza Miasta i Gminy Suchedniów z dnia 07 maja 2025 r. w oparciu o Rozporządzenie Rady Ministrów z dnia 14 września 2004 r. w sprawie sposobu i trybu przeprowadzania przetargów oraz rokowań na zbycie nieruchomości (Dz. U. z 2021 r. poz. 2213) oraz ustawy z dnia 21 sierpnia 1997 r. o gospodarce nieruchomościami (t. j. Dz. U. z 2024 r. poz. 1145, 1222, 1717, 1881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egulamin pracy komisji przetargowej, zwany dalej „Regulaminem”, określa tryb pracy komisji przetargowej powołanej do przeprowadzenia przetargu pisemnego nieograniczonego na sprzedaż nieruchomości gruntowej nr 1120/4 położonej </w:t>
        <w:br/>
        <w:t>w miejscowości Suchedniów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ACE KOMISJI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§ 2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misja rozpoczyna działalność z dniem ogłoszenia zarządzenia w sprawie powołania Komisji Przetargowej, a kończy z dniem rozstrzygnięcia przetarg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misja pracuje w składzie co najmniej 3 osó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misja zobowiązuje się do zachowania poufności, bezstronności, rzetelności </w:t>
        <w:br/>
        <w:t>i obiektywizmu w pracach Komisj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acami Komisji kieruje Przewodniczący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misja dokonuje czynności związanych z przeprowadzeniem przetargu, </w:t>
        <w:br/>
        <w:t>a w szczególności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stwierdza liczbę otrzymanych ofert, ich integralność oraz sprawdza dowody wniesienia wadiu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twiera koperty z ofertami i odczytuje ich treść,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przyjmuje wyjaśnienia i oświadczenia zgłoszone przez oferentów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eryfikuje oferty i ogłasza, które zostały zakwalifikowane do części niejawnej przetargu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awiadamia oferentów o terminie i miejscu części niejawnej przetarg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) zawiadamia oferentów o przewidywanym terminie zakończenia przetargu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) dokonuje wyboru oferty w oparciu o następujące kryteria i punktację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a cena netto wyższa od ceny wywoławczej – do 60 punktów, co stanowi 60% kryterium oceny, (iloczyn 60 punktów i stosunku ceny zaoferowanej przez oferenta do najwyższej zaoferowanej ceny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y sposób zagospodarowania nabytej nieruchomości – do 40 punktów, co stanowi 40% kryterium oceny (średnia arytmetyczna liczby punktów przyznanych, przez poszczególnych członków komisji). Komisja będzie przyznawała punkty </w:t>
        <w:br/>
        <w:t xml:space="preserve">w oparciu o następujące kryteria: </w:t>
      </w:r>
    </w:p>
    <w:p>
      <w:pPr>
        <w:pStyle w:val="Normal"/>
        <w:tabs>
          <w:tab w:val="clear" w:pos="708"/>
          <w:tab w:val="left" w:pos="960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unkty przyznane zostaną jako średnia arytmetyczna na podstawie punktacji przyznanej w indywidualnej ocenie przez każdego członka Komisji na podstawie kart oceny, zawierających uzasadnienie przyznanej punktacj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 KOMISJI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§ 3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misja przetargowa działa w składzie: 3 Członków Komisji oraz Przewodniczącego Komisji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wodniczący Komisji zapewnia sprawne oraz efektywne przeprowadzenie przetargu na sprzedaż nieruchomości gruntowej oznaczonej nr ewid. geod. 1120/4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wodniczący Komisji sporządza protokół z przeprowadzonego przetargu, który stanowi podstawę do zawarcia aktu notarialn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złonkowie Komisji wykonują powierzone im czynności w sposób bezstronny, rzetelny i obiektywny, kierując się wyłącznie przepisami prawa oraz swoją wiedzą </w:t>
        <w:br/>
        <w:t>i doświadczeni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misja dokonuje analizy ofert oraz oceny pod względem merytorycznym spełnienia warunków udziału w przetargu pisemnym nieograniczonym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STANOWIENIA KOŃCOWE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zakresie nieuregulowanym w regulaminie stosuje się przepisy Rozporządzenia Rady Ministrów z dnia 14 września 2004 r. w sprawie sposobu i trybu przeprowadzania przetargów oraz rokowań na zbycie nieruchomości (Dz. U. z 2021 r. poz. 2213) oraz ustawy z dnia 21 sierpnia 1997 r. o gospodarce nieruchomościami </w:t>
        <w:br/>
        <w:t>(t. j. Dz. U. z 2024 r. poz. 1145, 1222, 1717, 1881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b/>
      <w:sz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27:00Z</dcterms:created>
  <dc:creator>JOANNA KĘPA</dc:creator>
  <dc:description/>
  <cp:keywords/>
  <dc:language>en-US</dc:language>
  <cp:lastModifiedBy>JOANNA KĘPA</cp:lastModifiedBy>
  <cp:lastPrinted>2025-05-08T12:25:00Z</cp:lastPrinted>
  <dcterms:modified xsi:type="dcterms:W3CDTF">2025-05-08T12:05:00Z</dcterms:modified>
  <cp:revision>14</cp:revision>
  <dc:subject/>
  <dc:title/>
</cp:coreProperties>
</file>