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arządzenie Nr 0050.46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z dnia 08 kwiet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 xml:space="preserve">w sprawie zatwierdzenia sprawozdania finansowego za rok 2024 </w:t>
        <w:br/>
        <w:t xml:space="preserve"> Suchedniowskiego Ośrodka Kultury „Kuźnica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 xml:space="preserve">Na podstawie art. 30 ust. 1 i art. 31 ustawy z dnia 08.03.1990 r. o samorządzie gminnym </w:t>
        <w:br/>
        <w:t>(tj. Dz. U. z 2024 r. poz. 1465 ze zm.), oraz art. 29 ust. 5 ustawy z dnia 25 października 1991 roku</w:t>
        <w:br/>
        <w:t xml:space="preserve"> o organizowaniu i prowadzeniu działalności kulturalnej ( tj. Dz.U. z 2024 r. poz. 87 ze zm.) </w:t>
        <w:br/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pl-PL"/>
        </w:rPr>
        <w:t>§ 1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Zatwierdza się roczne sprawozdanie finansowe za 2024 r. Suchedniowskiego Ośrodka Kultury „Kuźnica” stanowiące załącznik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16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3:00Z</dcterms:created>
  <dc:creator>SKARBNIK</dc:creator>
  <dc:description/>
  <cp:keywords/>
  <dc:language>en-US</dc:language>
  <cp:lastModifiedBy>KAROLINA DŁUGOSZ</cp:lastModifiedBy>
  <cp:lastPrinted>2025-04-08T11:35:00Z</cp:lastPrinted>
  <dcterms:modified xsi:type="dcterms:W3CDTF">2025-04-14T10:16:00Z</dcterms:modified>
  <cp:revision>3</cp:revision>
  <dc:subject/>
  <dc:title/>
</cp:coreProperties>
</file>