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42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28 mar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41.2025 Burmistrza Miasta i Gminy Suchedniów z dnia 28 marca 2025 r.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1.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UMIG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 Suchedniowie, który otrzymuje brzmienie zgodne z załącznikiem nr 1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3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2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i Gminy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-/ Dariusz Mierni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8:00Z</dcterms:created>
  <dc:creator>SKARBNIK</dc:creator>
  <dc:description/>
  <cp:keywords/>
  <dc:language>en-US</dc:language>
  <cp:lastModifiedBy>KAROLINA DŁUGOSZ</cp:lastModifiedBy>
  <cp:lastPrinted>2025-04-04T13:29:00Z</cp:lastPrinted>
  <dcterms:modified xsi:type="dcterms:W3CDTF">2025-04-11T07:37:00Z</dcterms:modified>
  <cp:revision>4</cp:revision>
  <dc:subject/>
  <dc:title/>
</cp:coreProperties>
</file>