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0050.21.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mistrza Miasta i Gminy Suchedni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9 lutego 2025 r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 zasad rachunkowości dla budżetu gminy, jednostki budżetowej </w:t>
        <w:br/>
        <w:t>UM  i G Suchedniów oraz ewidencji podatków i opł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0 ust. 1 ustawy z dnia 29 września 1994r. o rachunkowości ( t.j. Dz. U. z 2023 r. poz. 120 ze zm.)  ustal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rządzeniu Nr 0050.106.2017 Burmistrza Miasta i Gminy Suchedniów z dnia </w:t>
        <w:br/>
        <w:t>29 grudnia 2017 r. w sprawie określenia zasad rachunkowości dla budżetu gminy, jednostki budżetowej UM i G Suchedniów oraz ewidencji podatków i opłat dokonuje się zmian: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 ust. 13 otrzymuje brzmienie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9 ust. 13. Dekretacja dowodów księgowych ujmowana w księgach rachunkowych jest umieszczana bezpośrednio na dowodach księgowych lub dołączana w formie wydruku z programu finansowo – księgowego lub PK – polecenia księgowania.  Dołączana informacja jest połączona z dowodem księgowym lub jednoznacznie przypisana do ww. dowodu (np. w PK – poprzez odniesienie do dokumentu źródłowego lista płac, nr, za okres, z dnia, kwota). Dopuszcza się stosowanie uproszczeń polegających na zbiorczym księgowaniu operacji gospodarczych jednorodnych przeprowadzonych w ciągu dnia, dotyczy m.in. przelewów na rachunki osobiste wynagrodzeń pracowników, potrąceń list płac, wypłat dla zleceniobiorców, diet radnych i innych wypłat dla osób fizycznych”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Załącznik nr 10 – „Wykaz dzienników księgowych” – otrzymuje brzmienie określone w załączniku nr 1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_Hlk175746951"/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1 do zarządzenia </w:t>
        <w:br/>
        <w:t>Nr 0050.21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urmistrza Miasta i Gminy Suchedniów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 dn. 19.02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zienników księgowych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la budżetu Gminy:</w:t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42"/>
        <w:gridCol w:w="521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mbo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a dziennika księgowego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ny Maluch rozbudowa przedszkola o żłobe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ik Planu Finansowe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ik Główn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ta terminowa ST – 17-00191(04/17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ta terminowa ST – 17-00269(05/17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ta terminowa ST – 17-00368(07/17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-U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drożenie innowacyjnych e-usług w Gminie Suchedniów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-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niewygasające 20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ik sprawozdań finansow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-B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niewygasające 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a Przyszłośc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- Ukrain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W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ek węglowy – Covid 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ek energetyczny- COVID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Fundusz Polski Ład: Program inwestycji Strategiczn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E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ek elektryczny-COVID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FR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ądowy Fundusz Rozwoju Dróg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Z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Program Odbudowy Zabytków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berbezpieczny Samorzą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adaptacji do zmian klimatu</w:t>
            </w:r>
          </w:p>
        </w:tc>
      </w:tr>
    </w:tbl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la UM i G :</w:t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4"/>
        <w:gridCol w:w="5069"/>
      </w:tblGrid>
      <w:tr>
        <w:trPr>
          <w:trHeight w:val="3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mbo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a dziennika księgowego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NY MALUC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budowa Przedszkola Samorządowego o żłobe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systemu informatyczne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ozyt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F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ik Planu Finansowe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łodociani pracownic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sieci kanalizacyjnej i wodociągowej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Rewitaliz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budowa infrastruktury informatycznej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omodernizacja budynku Szkoł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F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FŚ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Ś – OS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sażenie i urządzenia ratownictwa dla OS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 – I ETA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kanalizacji sanitarnej – I eta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-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rożenie innowacyjnych e-usług w Gminie Suchedniów – W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S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chedniów Zmienne – Stałe” – wydanie promocyjnego albumu fotograficzne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S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mienne – stałe” – cykl wystaw fotograficzn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LP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ulic Powstańców i Krótkiej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-SENIOR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y Seniora jako Ośrodki Wsparcia Dzienne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-MICHNIÓ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drogi gminnej przy CKI w Michniowie – II eta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NDO-MOS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skrzyżowania ul. Kielecka, Mickiewicza, Zagórska oraz przebudowa mostu drogi 389001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F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Fundusz Inwestycji Lokaln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- SPORTOWA-SZELEJTÓ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drogi nr 389058T ul. Sportowej i nr 389005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-JODŁOW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 drogi gminnej ul. Jodłow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S-COV-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dowozu do punktów szczepień, telefoniczny punkt zgłoszeń, infolinia; „ROSNĄCA ODPORNOŚĆ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FR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przejść dla piesz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FROWA GMIN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grantowy Cyfrowa Gmin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KOWIEC-DR 389003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ul. Stokowiec oraz odcinka drogi gminnej nr 389003T – RFR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IWA STAŁ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preferencyjny paliwa stałego dla gospodarstw domow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 ŁA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Fundusz Polski Ład: Program inwestycji Strategiczn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FRD-DROG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Fundusz Rozwoju Dróg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ADAPTACJ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adaptacji do zmian klimatu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YTK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Program Odbudowy Zabytków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Grantowy Cyberbepieczny Samorzą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UMIG</w:t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zienniki częściowe w księgach budżetu gminy i urzędu zakładane są w momencie  zaistnienia zdarzeń wymagających odrębnego ich ewidencjonowania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0:00Z</dcterms:created>
  <dc:creator>SKARBNIK</dc:creator>
  <dc:description/>
  <cp:keywords/>
  <dc:language>en-US</dc:language>
  <cp:lastModifiedBy>SKARBNIK</cp:lastModifiedBy>
  <dcterms:modified xsi:type="dcterms:W3CDTF">2025-03-05T13:51:00Z</dcterms:modified>
  <cp:revision>1</cp:revision>
  <dc:subject/>
  <dc:title/>
</cp:coreProperties>
</file>