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050.1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5 lutego 2025  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przeprowadzenia w latach 2025 - 2026 kontroli zbiorników bezodpływowych oraz przydomowych oczyszczalni ścieków na nieruchomościach położonych na terenie gminy Suchedn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. j. Dz.U.                  z 2024 r. poz. 1465,1572,1907,1940), art. 6 ust. 5a i 5aa ustawy z dnia 13 września 1996 r.                      o utrzymaniu czystości i porządku w gminach (t. j. Dz. U. z 2024 r. poz. 399, 1717) Burmistrz Miasta i Gminy Suchedniów zarządz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 się przeprowadzenie kontroli zbiorników bezodpływowych oraz przydomowych oczyszczalni ścieków na nieruchomościach położonych na terenie gminy Suchedni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przeprowadzona zostanie przez upoważnionych pracowników Urzędu Miasta i Gminy            w Suchedniow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w szczególności obejmować będzie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wierdzenie posiadania przez właścicieli nieruchomości umowy zawartej z przedsiębiorcą świadczącym usługi opróżniania zbiorników bezodpływowych lub osadników w instalacjach przydomowych oczyszczalni ścieków i transportu nieczystości ciekłych na terenie gminy Suchedniów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dokumentowanie wykonania obowiązku pozbywania się zebranych na terenie nieruchomości nieczystości ciekłych w postaci dowodów zapłaty za usługi wywozu nieczystości ciekłych, wystawionych każdorazowo po wykonaniu usługi przez przedsiębiorcę posiadającego zezwolenie Burmistrza Miasta i Gminy Suchedniów na prowadzenie działalności w zakresie opróżniania zbiorników bezodpływowych lub osadników w instalacjach przydomowych oczyszczalni ścieków            i transportu nieczystości ciekłych;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rawdzenie wyposażenia nieruchomości w zbiornik bezodpływowy na nieczystości ciekłe lub      w przydomową oczyszczalnię ścieków bytowych, spełniające wymagania określone w przepisach odrębnych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wzory dokumentów: 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wiadomienia o zamiarze przeprowadzenia kontroli właścicieli nieruchomości (osoba fizyczna), stanowiący załącznik Nr 2 do zarządzenia. 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poważnienia o charakterze generalnym do przeprowadzenia kontroli właścicieli nieruchomości (osoby fizycznej) stanowiący załącznik Nr 3 do zarządzenia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poważnienia szczegółowego do przeprowadzenia kontroli właściciela nieruchomości będącego przedsiębiorcą, stanowiący załącznik Nr 4 do zarządzenia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protokołu kontroli/rekontroli właściciela nieruchomości (osoba fizyczna), stanowiący załącznik nr 5 do zarządzenia. 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wiadomienia o zamiarze wszczęcia kontroli właściciela nieruchomości będącego przedsiębiorcą, stanowiący załącznik nr 6 do zarządzenia. 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protokołu kontroli właściciela nieruchomości będącego przedsiębiorcą, stanowiący załącznik nr 7 do zarządzenia.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ntroli na lata 2025-2026 dotyczący realizacji obowiązków właścicieli nieruchomości położonych na terenie gminy Suchedniów w zakresie postępowania z nieczystościami ciekłymi, stanowi załącznik Nr 1 do zarządzenia.</w:t>
      </w:r>
    </w:p>
    <w:p>
      <w:pPr>
        <w:pStyle w:val="Normal"/>
        <w:spacing w:lineRule="auto" w:line="360" w:before="0" w:after="160"/>
        <w:ind w:left="6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spacing w:lineRule="auto" w:line="360" w:before="0" w:after="160"/>
        <w:ind w:left="6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  </w:t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i Gminy Suchedniów </w:t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Miernik</w:t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bookmarkStart w:id="0" w:name="_Hlk190084471"/>
      <w:bookmarkEnd w:id="0"/>
      <w:r>
        <w:rPr>
          <w:rFonts w:cs="Times New Roman" w:ascii="Times New Roman" w:hAnsi="Times New Roman"/>
          <w:sz w:val="16"/>
          <w:szCs w:val="16"/>
        </w:rPr>
        <w:t xml:space="preserve">Załącznik Nr 1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5 lutego 2025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16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0084471"/>
      <w:bookmarkStart w:id="2" w:name="_Hlk190084471"/>
      <w:bookmarkEnd w:id="2"/>
    </w:p>
    <w:p>
      <w:pPr>
        <w:pStyle w:val="Normal"/>
        <w:spacing w:lineRule="auto" w:line="360" w:before="0" w:after="160"/>
        <w:ind w:left="6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 kontroli </w:t>
      </w:r>
      <w:bookmarkStart w:id="3" w:name="_Hlk190079445"/>
      <w:r>
        <w:rPr>
          <w:rFonts w:cs="Times New Roman" w:ascii="Times New Roman" w:hAnsi="Times New Roman"/>
          <w:b/>
          <w:bCs/>
          <w:sz w:val="24"/>
          <w:szCs w:val="24"/>
        </w:rPr>
        <w:t xml:space="preserve">na lata 2025-2026 </w:t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realizacji obowiązków właścicieli nieruchomości położonych na terenie gminy Suchedniów            w zakresie postepowania z nieczystościami ciekłymi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69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y podlegające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uj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Ostojów gm. Suchedniów +             m. Suchedniów ulica Warsza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 2025 rok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ważnieni pracownicy Wydziału Gospodarki Nieruchomościami, Infrastruktury i Ochrony Środowiska Urzędu Miasta        i Gminy w Suchedniow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Michniów gm. Suchedniów + m. Suchedniów ulice: Berezów, Koszykowa, Choroszewskiego, Placowa, Józefów, Leśna, Wspó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 2025 ro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Mostki gm. Suchedniów +                m. Suchedniów ulice: Langiewicza, Słoneczna, Graniczna, Przechodnia, Jarzębinowa, Szero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 2025 ro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Krzyżka gm. Suchedniów +               m. Suchedniów ulice: Jagodowa, Poziomkowa, Porzeczkowa, Stoko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 2026 ro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uchedniów ulice: Kielecka, Zagórska, Żeromskiego, Świerkowa, Topol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 2026 ro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e nieruchomości będący przedsiębiorc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 2026 ro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2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 dnia 5 lutego 2025 r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awiadomienia o zamiarze przeprowadzenia kontroli właścicieli nieruchomości (osoba fizyczn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Na podstawie art. 6 ust. 5a i 5aa ustawy z dnia 13 września 1996 r. o utrzymaniu czystości                          i porządku w gminach (t. j. Dz. U. z 2024 r. poz. 399, 1717) wzywa się Pana/Panią………………………….. do osobistego stawiennictwa w Urzędzie Miasta i Gminy w Suchedniowie przy ul. Fabrycznej 5                           do pokoju 210, w terminie 7 dni od dnia otrzymania wezwania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Celem wezwania jest przeprowadzenie kontroli dotyczącej sposobu pozbywania się zebranych                na terenie nieruchomości nieczystości ciekłych lub osadów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uję, iż zgodnie z art. 6 ust. 1 ustawy o utrzymaniu czystości i porządku w gminach, właściciele nieruchomości, którzy wytwarzają ścieki sanitarne i pozbywają się z terenu nieruchomości nieczystości ciekłych, są zobowiązani do udokumentowania w formie umowy korzystania z usług wykonywanych przez przedsiębiorcę posiadającego zezwolenie na prowadzenie działalności w zakresie opróżniania zbiorników bezodpływowych lub osadników w instalacjach przydomowych oczyszczalni ścieków oraz transport nieczystości ciekłych, poprzez okazanie takich umów i dowodów uiszczania opłat za te usługi. Proszę więc o zabranie na kontrolę przedmiotowych umów na odbiór ścieków oraz wszelkich dowodów opłat za usługi za okres od…….do …….. dnia stawienia się do tut. Urzędu.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jakichkolwiek wątpliwości proszę o kontakt telefoniczny pod nr: 41 25-43-186 wew. 52 lub 53 bądź osobisty – Urząd Miasta i Gminy w Suchedniowie pok. 210 ul. Fabryczna 5 26 – 130 Suchedniów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ponadto, że ten kto nie przestrzega przepisów zgodnie z art. 10 ust. 2 w związku                   z art. 5 ust. 1 pkt 3a i 3b ustawy z dnia 13 września 1996 r. o utrzymaniu czystości i porządku w gminach                (t. j. Dz.U. z 2024 r. poz. 399, 1717) podlega karze grzywny. 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3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5 lutego 2025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poważnienia o charakterze generalnym do przeprowadzenia kontroli właścicieli nieruchomości (osoby fizycz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edniów, dnia………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E NR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 ust. 5a ustawy z dnia 13 września 1996 r. o utrzymaniu czystości i porządku w gminach (</w:t>
      </w:r>
      <w:r>
        <w:rPr>
          <w:rFonts w:cs="Times New Roman" w:ascii="Times New Roman" w:hAnsi="Times New Roman"/>
        </w:rPr>
        <w:t xml:space="preserve">t. j. Dz.U. z 2024 r. poz. 399, 1717), art. 379 ust. 1 i ust. 2 ustawy z dnia 27 kwietnia 2001 roku Prawo ochrony środowiska (t. j. Dz.U. z 2024 r. poz. 54) Burmistrz Miasta i Gminy Suchedniów upoważ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prowadzenia czynności kontrolnych w przedmiocie przestrzegania i stosowania ustawy z dnia                 13 września 1996 r. o utrzymaniu czystości i porządku w gminach, w zakresie pozbywania się nieczystości ciekłych z terenu nieruchomości, przez właścicieli nieruchomości położonych na terenie Gminy Suchedniów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jest ważne do dnia……………………..i nie może być przenoszone na inną osobę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imienna i podpis 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4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5 lutego 2025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zór upoważnienia szczegółowego do przeprowadzenia kontroli właściciela nieruchomości, będącego przedsiębiorc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E NR …………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 ust. 5a ustawy z dnia 13 września 1996 r. o utrzymaniu czystości i porządku                 w gminach (</w:t>
      </w:r>
      <w:r>
        <w:rPr>
          <w:rFonts w:cs="Times New Roman" w:ascii="Times New Roman" w:hAnsi="Times New Roman"/>
        </w:rPr>
        <w:t xml:space="preserve">t. j. Dz.U. z 2024 r. poz. 399, 1717), art. 379 ust. 1 i ust. 2 ustawy z dnia 27 kwietnia 2001 roku Prawo ochrony środowiska (t. j. Dz.U. z 2024 r. poz. 54) oraz art. 49 ust. 1 i ust. 7 ustawy z dnia 6 marca 2018 r. Prawo przedsiębiorców (t. j. Dz.U. z 2024 r. poz. 236), Burmistrz Miasta i Gminy Suchedniów upoważnia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…………………………………………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…………………………………………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tanowisko ……………………………………….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prowadzenia czynności kontrolnych w przedmiocie przestrzegania i stosowania przepisów ustawy z dnia 13 września 1996 r. o utrzymaniu czystości i porządku w gminach w zakresie pozbywania się nieczystości ciekłych z terenu nieruchomości, przez właścicieli nieruchomości położonej na terenie Gminy Suchedniów przy ul. ……………………….. działka nr ……………….., obręb …………….., będącej własnością …………………………………………… </w:t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/oznaczenie przedsiębiorcy objętego kontrolą/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kontroli: …………………………………………………………………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i zakończenia kontroli …………………………………………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Upoważnienie wydaje się na czas wykonania czynności, do której zostało udzielone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ęć imienna i podpis </w:t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5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5 lutego 2025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protokołu kontroli właściciela nieruchomości (osoba fizyczn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KONTROLI/REKONTROLI* WŁASCICIELA NIERUCHOMOŚCI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…………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…………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…….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a prawna przeprowadzenia kontroli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t. 6 ust. 5a ustawy z dnia 13 września 1996 r. o utrzymaniu czystości i porządku w gminach              (</w:t>
      </w:r>
      <w:r>
        <w:rPr>
          <w:rFonts w:cs="Times New Roman" w:ascii="Times New Roman" w:hAnsi="Times New Roman"/>
        </w:rPr>
        <w:t xml:space="preserve">t. j. Dz.U. z 2024 r. poz. 399, 1717), art. 379 ust. 1 ustawy z dnia 27 kwietnia 2001 roku Prawo ochrony środowiska (t. j. Dz.U. z 2024 r. poz. 54)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4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 godzina przeprowadzenia kontroli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acownicy upoważnieni do kontroli: 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……………………………………………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nowisko……………………………………….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ziałający na podstawie upoważnienia nr……………….z dnia …………… 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/Pani……………………………………………</w:t>
      </w:r>
    </w:p>
    <w:p>
      <w:pPr>
        <w:pStyle w:val="Normal"/>
        <w:spacing w:lineRule="auto" w:line="240" w:before="0" w:after="16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sko……………………………………….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ziałający na podstawie upoważnienia nr……………….z dnia ……………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44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ane kontrolowanego: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…………………………………………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osoby obecne podczas kontroli (np. policjant, itd.)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51" w:hanging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4" w:name="_Hlk190091973"/>
      <w:bookmarkEnd w:id="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ne kontrolowanej nieruchomości: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nieruchomości 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działki…………………. obręb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29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res przedmiotowy kontroli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51" w:hanging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tanu faktycznego stwierdzonego w trakcie kontroli: </w:t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29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stwierdzono/stwierdzono* następujące naruszenia i nieprawidłowości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51" w:hanging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lecenia pokontrolne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na powiadomienie Burmistrza Miasta i Gminy Suchedniów o sposobie wykonania zaleceń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rzeżenia i uwagi Kontrolowanego wraz z uzasadnieniem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ym protokół zakończono i odczytano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kontroli został sporządzony w dwóch jednobrzmiących egzemplarzach, po jednym dla każdej ze stron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protokołu (np. kserokopie umów, potwierdzeń wywozu, dokumentacja zdjęciowa)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czytaniu protokołu każdy egzemplarz został podpisany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podpisania protokołu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dpisy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ących: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ego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y odmówił podpisania protokołu z powodu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ozostałych osób biorących udział w kontroli: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egzemplarz został przekazany kontrolowanemu, co zostaje potwierdzone własnoręcznym podpisem kontrolowanego </w:t>
      </w:r>
    </w:p>
    <w:p>
      <w:pPr>
        <w:pStyle w:val="Normal"/>
        <w:spacing w:lineRule="auto" w:line="240" w:before="0" w:after="16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podpis Kontrolowaneg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/a 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90091973"/>
      <w:bookmarkStart w:id="6" w:name="_Hlk190091973"/>
      <w:bookmarkEnd w:id="6"/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6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5 lutego 2025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awiadomienia o zamiarze wszczęcia kontroli właściciela nieruchomości, będącego przedsiębiorcą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Suchedniów, dnia………. </w:t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…………….. </w:t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left="68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Burmistrz Miasta i Gminy Suchedniów działając na podstawie art. 48 ust. 1 ustawy z dnia 6 marca 20218 r. – Prawo przedsiębiorców (t. j. Dz.U. z 2024 r. poz. 236) w związku z art. 6 ust. 5a ustawy z dnia    13 września 1996 r. o utrzymaniu czystości i porządku w gmina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t. j. Dz.U. z 2024 r. poz. 399, 1717) zawiadamia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160"/>
        <w:ind w:left="68" w:firstLine="709"/>
        <w:contextualSpacing/>
        <w:jc w:val="center"/>
        <w:rPr/>
      </w:pPr>
      <w:r>
        <w:rPr>
          <w:rFonts w:cs="Times New Roman" w:ascii="Times New Roman" w:hAnsi="Times New Roman"/>
          <w:i/>
          <w:iCs/>
        </w:rPr>
        <w:t xml:space="preserve">/dokłade określenie przedsiębiorcy, nazwa, adres siedziby, NIP/ </w:t>
      </w:r>
    </w:p>
    <w:p>
      <w:pPr>
        <w:pStyle w:val="Normal"/>
        <w:spacing w:lineRule="auto" w:line="360" w:before="0" w:after="16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miarze wszczęcia kontroli w przedmiocie przestrzegania i stosowania przepisów ustawy z dnia 13 września 1996 r. o utrzymaniu czystości i porządku w gminach, w zakresie pozbywania się nieczystości ciekłych z terenu nieruchomości, położonej na terenie Gminy Suchedniów w miejscowości ………………..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ul. ……………………………… działka nr ………………… obręb………………….,                                a w szczególności w celu ustalenia: 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pozbywania się nieczystości ciekłych (zbiornik bezodpływowy, przydomowa oczyszczalnia ścieków);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przez właściciela umowy na opróżnianie zbiornika; 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opróżniania zbiornika; 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daty ostatniego wywozu nieczystości (dowody uiszczania opłat za usługę) </w:t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i podpis osoby upoważnionej do zawiadomienia)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/a…………………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68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7 do Zarządzenia Nr 00500.17.2025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Burmistrza Miasta i Gminy Suchedniów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5 lutego 2025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zór protokołu kontroli właściciela nieruchomości będącego przedsiębiorcą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TOKÓŁ KONTROLI/REKONTROLI WŁASCICIELA NIERUCHOMOŚCI  </w:t>
      </w:r>
    </w:p>
    <w:p>
      <w:pPr>
        <w:pStyle w:val="Normal"/>
        <w:spacing w:lineRule="auto" w:line="240" w:before="0" w:after="160"/>
        <w:ind w:left="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r…………….. z dnia …………. </w:t>
      </w:r>
    </w:p>
    <w:p>
      <w:pPr>
        <w:pStyle w:val="Normal"/>
        <w:spacing w:lineRule="auto" w:line="240" w:before="0" w:after="160"/>
        <w:ind w:left="68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ind w:left="68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ind w:left="68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 ……………………..</w:t>
      </w:r>
    </w:p>
    <w:p>
      <w:pPr>
        <w:pStyle w:val="Normal"/>
        <w:spacing w:lineRule="auto" w:line="240" w:before="0" w:after="160"/>
        <w:ind w:left="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a prawna przeprowadzenia kontroli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5a ustawy z dnia 13 września 1996 r. o utrzymaniu czystości i porządku w gminach  (t. j. Dz.U.            z 2024 r. poz. 399, 1717), art. 379 ust. 1 ustawy z dnia 27 kwietnia 2001 roku Prawo ochrony środowiska                 (t. j. Dz.U. z 2024 r. poz. 54), art. 45 i art. 53 ustawy z dnia 6 marca 2018 r. Prawo przedsiębiorców                   (t. j. Dz.U. z 2024 r. poz. 236)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567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 godzina przeprowadzenia kontroli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acownicy upoważnieni do kontroli: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……………………………………………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anowisko……………………………………….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ziałający na podstawie upoważnienia nr……………….z dnia ……………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……………………………………………</w:t>
      </w:r>
    </w:p>
    <w:p>
      <w:pPr>
        <w:pStyle w:val="Normal"/>
        <w:spacing w:lineRule="auto" w:line="240" w:before="0" w:after="16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owisko……………………………………….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ziałający na podstawie upoważnienia nr……………….z dnia ……………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Kontrolujący przedstawił Kontrolowanemu upoważnienie do wykonywania czynności kontrolnych                          i doręczył upoważnienie do przeprowadzenia kontroli. Kontrolowany potwierdził przyjęcie upoważnienia do przeprowadzenia kontroli – pokwitowanie złożone na upoważnieniu. Przedsiębiorca wyraził zgodę na przeprowadzenie kontroli. Przed podjęciem pierwszej czynności kontrolnej Kontrolujący poinformował Przedsiębiorcę o jego prawach i obowiązkach w trakcie kontrol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rolowanego: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mię, nazwisko/Nazwa……………………………….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res siedziby: ………………………………………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……….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………………………………………………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skazana pisemnie przez Kontrolowanego do reprezentowania go w trakcie kontroli: 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osoby obecne podczas kontroli (np. policjant, itd.) 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51" w:hanging="72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ane kontrolowanej nieruchomości: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nieruchomości 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działki…………………. obręb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29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przedmiotowy kontroli: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51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stanu faktycznego stwierdzonego w trakcie kontroli: </w:t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1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129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 stwierdzono/stwierdzono* następujące naruszenia i nieprawidłowości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51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lecenia pokontrolne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na powiadomienie Burmistrza Miasta i Gminy Suchedniów o sposobie wykonania zaleceń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trzeżenia i uwagi Kontrolowanego wraz z uzasadnieniem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ym protokół zakończono i odczytano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kontroli został sporządzony w dwóch jednobrzmiących egzemplarzach, po jednym dla każdej ze stron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protokołu (np. kserokopie umów, potwierdzeń wywozu, dokumentacja zdjęciowa)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dczytaniu protokołu każdy egzemplarz został podpisany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Zgodnie z art. 57 ust. 4 pkt 1 ustawy z dnia 6 marca 2018 r. Prawo przedsiębiorców dokonano wpisu w książce kontroli pod poz. ………………………………………………..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podpisania protokołu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dpisy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ujących: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nego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ny odmówił podpisania protokołu z powodu: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pozostałych osób biorących udział w kontroli: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egzemplarz został przekazany kontrolowanemu, co zostaje potwierdzone własnoręcznym podpisem kontrolowanego </w:t>
      </w:r>
    </w:p>
    <w:p>
      <w:pPr>
        <w:pStyle w:val="Normal"/>
        <w:spacing w:lineRule="auto" w:line="240" w:before="0" w:after="16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podpis Kontrolowanego)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porządził/a …………………………. 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zmianę przepisów wprowadzonych ustawą z dnia 7 lipca 2022 roku o zmianie ustawy – Prawo wodne oraz niektórych innych ustaw (t. j. Dz.U z 2022 roku, poz. 1549)                         na samorządy zostały nałożone nowe obowiązki dot. kontrolowania właścicieli nieruchomości                  w zakresie pozbywania się nieczystości ciekłych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art. 6 ust. 5a ustawy z dnia 13 września 1996 r. o utrzymaniu czystości i porządku                   w gminach (t. j. Dz.U z 2024 roku, poz. 399) szczegółowo wskazano czego dotyczyć ma przedmiotowa kontrola. Do kompetencji samorządu należy zweryfikowanie posiadania przez właścicieli nieruchomości umów na korzystanie z usług wykonywanych przez przedsiębiorcę  posiadającego zezwolenie na prowadzenie działalności w zakresie opróżniania zbiorników bezodpływowych lub osadników w instalacjach przydomowych oczyszczalni ścieków i transportu nieczystości ciekłych, z także sprawdzenie częstotliwości ich opróżniania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Suchedniów jest obowiązany prowadzić kontrolę o której mowa powyżej co najmniej raz na dwa lata zgodnie z planem kontroli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0:00Z</dcterms:created>
  <dc:creator>EWA NIEMCZYK</dc:creator>
  <dc:description/>
  <cp:keywords/>
  <dc:language>en-US</dc:language>
  <cp:lastModifiedBy>EWA NIEMCZYK</cp:lastModifiedBy>
  <cp:lastPrinted>2025-03-04T08:52:00Z</cp:lastPrinted>
  <dcterms:modified xsi:type="dcterms:W3CDTF">2025-03-04T11:10:00Z</dcterms:modified>
  <cp:revision>10</cp:revision>
  <dc:subject/>
  <dc:title/>
</cp:coreProperties>
</file>