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Zarządzenie Nr 0050.20.2025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z dnia 19 lutego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w sprawie: zmian w budżecie Gminy na 2025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 xml:space="preserve">Na podstawie art. 30 ust. 2 pkt. 4 ustawy z 08.03.1990 r. o samorządzie gminnym </w:t>
        <w:br/>
        <w:t xml:space="preserve">(tj. Dz. U. z 2024 r. poz. 1465 ze zm.), art. 257 pkt 1 i 3 w związku z art. 2 pkt 2 ustawy z dnia 27.08.2009 r. o finansach publicznych (t.j. Dz. U z 2024 r., poz. 1530), oraz § 12 i § 13 uchwały Nr 50/IX/2024 Rady Miejskiej w Suchedniowie z dnia 19 grudnia 2024 r. w sprawie uchwalenia budżetu Gminy Suchedniów na 2025 r. </w:t>
      </w:r>
      <w:r>
        <w:rPr>
          <w:rFonts w:cs="Times New Roman" w:ascii="Times New Roman" w:hAnsi="Times New Roman"/>
          <w:b/>
          <w:bCs/>
          <w:kern w:val="0"/>
          <w:lang w:eastAsia="pl-PL"/>
        </w:rPr>
        <w:t xml:space="preserve">zarządza się, </w:t>
      </w:r>
      <w:r>
        <w:rPr>
          <w:rFonts w:cs="Times New Roman" w:ascii="Times New Roman" w:hAnsi="Times New Roman"/>
          <w:kern w:val="0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  <w:t>Dokonuje się zmian w planie dochodów zgodnie z załącznikiem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  <w:t>Dokonuje się zmian w planie wydatków zgodnie z załącznikiem nr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ab/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W uchwale Nr 50/IX/2024 Rady Miejskiej w Suchedniowie z dnia 19 grudnia 2024 r. </w:t>
        <w:br/>
        <w:t>w sprawie uchwalenia budżetu Gminy Suchedniów na 2025 r. dokonuje się zmian załącznika Nr 6 -  Dochody i wydatki związane z realizacją zadań z zakresu administracji rządowej i innych zadań zleconych odrębnymi ustawami w 2025 r., który otrzymuje brzmienie określone w załączniku nr 3 do niniejszego zarządzenia,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8:00Z</dcterms:created>
  <dc:creator>SKARBNIK</dc:creator>
  <dc:description/>
  <cp:keywords/>
  <dc:language>en-US</dc:language>
  <cp:lastModifiedBy>SKARBNIK</cp:lastModifiedBy>
  <dcterms:modified xsi:type="dcterms:W3CDTF">2025-02-21T08:59:00Z</dcterms:modified>
  <cp:revision>2</cp:revision>
  <dc:subject/>
  <dc:title/>
</cp:coreProperties>
</file>