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3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31 stycz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4 r. poz. 167 ze zm.), w związku z zarządzeniem Nr 0050.12.2025 Burmistrza Miasta i Gminy Suchedniów z dnia 20 stycznia 2025 r., w sprawie zmian w budżeci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 xml:space="preserve">W zarządzeniu Nr 0050.5.2024 Burmistrza Miasta i Gminy Suchedniów z dnia </w:t>
        <w:br/>
        <w:t>19 stycznia 2024 r. w sprawie ustalenia planu finansowego rachunku środków Funduszu Pomocy w celu realizacji zadań na rzecz pomocy Ukrainie dokonuje się zmian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1 - Plan dochodów i wydatków środków otrzymanych z Funduszu Pomocy w celu realizacji zadań na rzecz pomocy Ukrainie - zadania realizowane przez MGOPS w Suchedniowie –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otrzymuje brzmienie zgodne z załącznikiem nr 1 do zarządzeni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z Funduszu Pomocy w celu realizacji zadań na rzecz pomocy Ukrainie - zadania realizowane przez UM i G w Suchedniowie –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otrzymuje brzmienie zgodne z załącznikiem nr 2 do zarządzeni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3 - Plan dochodów i wydatków środków otrzymanych z Funduszu Pomocy w celu realizacji zadań na rzecz pomocy Ukrainie - zadania realizowane przez jednostki oświatowe w Suchedniowie –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otrzymuje brzmienie zgodne z załącznikiem nr 3 d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firstLine="566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rmistrz Miasta i Gminy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-/ Dariusz Miernik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1:00Z</dcterms:created>
  <dc:creator>SKARBNIK</dc:creator>
  <dc:description/>
  <cp:keywords/>
  <dc:language>en-US</dc:language>
  <cp:lastModifiedBy>KAROLINA DŁUGOSZ</cp:lastModifiedBy>
  <cp:lastPrinted>2025-02-06T14:57:00Z</cp:lastPrinted>
  <dcterms:modified xsi:type="dcterms:W3CDTF">2025-02-10T13:09:00Z</dcterms:modified>
  <cp:revision>4</cp:revision>
  <dc:subject/>
  <dc:title/>
</cp:coreProperties>
</file>