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ałącznik nr 1 do zarządzenia Nr 0050.14.202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Burmistrza Miasta i Gminy Suchedniów z dnia 4 lutego.2025 r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7"/>
        <w:gridCol w:w="2357"/>
        <w:gridCol w:w="2358"/>
      </w:tblGrid>
      <w:tr>
        <w:trPr>
          <w:trHeight w:val="30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placów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azem § 2 pkt 1-4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porządzenia MEN              z dnia 23.08.2019 r.  (z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szty związane                z podróżą służbową (z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szty wynagrodzenia osób prowadzących daną formę doskonalenia zawodowego nauczycieli oraz działania w ramach wspomagania szkół oraz sieci współpracy                 i samokształcenia                   dla nauczycieli (z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płaty pobierane za formy doskonalenia zawodowego nauczycieli (zł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szty druku                            i dystrybucji materiałów szkoleniowych                            i informacyjnych                 dla nauczycieli (zł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a Szkoła Podstawowa Nr 1                    im. Emilii Peck                          w Suchedni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575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75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a Szkoła Podstawowa nr 3 im. Stefana Żeromskiego                  w Suchedni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4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a Szkoła Podstawowa im. Wandy Łyczkowskiej                     w Ostoj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24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24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edszkole Samorządowe im. Jana Pawła II                                     w Suchedniow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78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8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.635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.32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.315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</w:rPr>
        <w:t>/-/ Dariusz Miernik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8:00Z</dcterms:created>
  <dc:creator>BEATA KASZUBA</dc:creator>
  <dc:description/>
  <cp:keywords/>
  <dc:language>en-US</dc:language>
  <cp:lastModifiedBy>BEATA KASZUBA</cp:lastModifiedBy>
  <cp:lastPrinted>2025-02-04T14:01:00Z</cp:lastPrinted>
  <dcterms:modified xsi:type="dcterms:W3CDTF">2025-02-04T13:02:00Z</dcterms:modified>
  <cp:revision>49</cp:revision>
  <dc:subject/>
  <dc:title/>
</cp:coreProperties>
</file>