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1.202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stycznia 2025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5/2026                 do klas pierwszych publicznych szkół podstawowych i oddziałów przedszkolnych                           w publicznych szkołach podstawowych dla których organem prowadzącym                     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                  (t.j. Dz. U. z 2024 poz. 1465 ze zm.) w związku z art. 154 ust. 1 i 3 ustawy z dnia 14 grudnia 2016 r. Prawo oświatowe (t.j. Dz. U. z 2024 r. poz. 737 ze zm.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termin przeprowadzenia postępowania rekrutacyjnego i postępowania uzupełniającego, w tym terminy składania dokumentów na rok szkolny 2025/2026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o klas pierwszych publicznych szkół podstawowych i oddziałów przedszkolnych                           w publicznych szkołach podstawowych, stanowiący załącznik nr 1 do niniejszego</w:t>
      </w:r>
      <w:r>
        <w:rPr>
          <w:rFonts w:cs="Times New Roman" w:ascii="Times New Roman" w:hAnsi="Times New Roman"/>
          <w:sz w:val="24"/>
          <w:szCs w:val="24"/>
        </w:rPr>
        <w:t xml:space="preserve">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m publicznych szkół podstaw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7416774"/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5741677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bookmarkEnd w:id="1"/>
      <w:r>
        <w:rPr>
          <w:rFonts w:cs="Times New Roman" w:ascii="Times New Roman" w:hAnsi="Times New Roman"/>
          <w:sz w:val="24"/>
          <w:szCs w:val="24"/>
        </w:rPr>
        <w:t>Dariusz Mier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do Zarządzenia Nr 0050.11.2025                                                                                                  Burmistrza Miasta i Gminy Suchedniów                                                                                                   z dnia 28 stycznia 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przeprowadzenia postępowania rekrutacyjnego i postępowania    uzupełniającego, w tym terminy składania dokumentów na rok szkolny 2025/2026                     do klas pierwszych publicznych szkół podstawowych i oddziałów przedszkolnych                           w publicznych szkołach podstawowych, dla których organem prowadzącym                                                 jest Gmina Suchedniów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                          w postępowaniu uzupełniający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wniosku o przyjęcie do szkoły podstawowej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03.03.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8.03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16.06.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3.06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 podstawowej i dokumentów potwierdzających spełnienie przez kandydata kryteriów branych pod uwagę  w postępowaniu rekrutacyjnym,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03.04.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1.04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4.06.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7.06.202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4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rzez rodzica/prawnego opiekuna kandydata woli przyjęcia                    w postaci pisemnego o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2.04.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8.04.202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02.07.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04.07.2025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.05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.07.2025 r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BEATA KASZUBA</dc:creator>
  <dc:description/>
  <cp:keywords/>
  <dc:language>en-US</dc:language>
  <cp:lastModifiedBy>BEATA KASZUBA</cp:lastModifiedBy>
  <cp:lastPrinted>2025-01-22T12:31:00Z</cp:lastPrinted>
  <dcterms:modified xsi:type="dcterms:W3CDTF">2025-01-28T07:59:00Z</dcterms:modified>
  <cp:revision>43</cp:revision>
  <dc:subject/>
  <dc:title/>
</cp:coreProperties>
</file>