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projek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.........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16 maj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znaczenia dodatkowego przedstawiciela Gminy Suchedniów                                     do Zgromadzenia Członków Związku Gmin Gór Świętokrzy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Na podstawie art.70 ust.3 ustawy z dnia 8 marca 1990 r. o samorządzie gminnym                     (</w:t>
      </w:r>
      <w:r>
        <w:rPr>
          <w:rFonts w:eastAsia="Calibri"/>
          <w:szCs w:val="22"/>
        </w:rPr>
        <w:t>j.t. Dz. U. z 2024 r. poz. 609</w:t>
      </w:r>
      <w:r>
        <w:rPr/>
        <w:t xml:space="preserve">) oraz § 8 ust.2 pkt.2 Statutu Związku Gmin Gór Świętokrzyskich (Dz.U. Woj. Świętokrz. z 2015r. poz. 2221, ze zm. 2016 r. poz.712, ze zm. 2024 poz.525)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znacza się Pana/Panią ............................................ jako dodatkowego przedstawiciela  Gminy Suchedniów w Zgromadzeniu Związku Gmin Gór Świętokrzy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Miasta i Gminy Suched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§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Rady Miejskiej w Suchedniowie Nr 17/III/2018 z dnia 28 grudnia 2018 r. w sprawie wyznaczenia dodatkowego przedstawiciela Gminy Suchedniów                                do Zgromadzenia Członków Związku Gmin Gór Świętokrzy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Suchedniów jest członkiem Związku Gmin Gór Świętokrzyskich. Obowiązujący Statut Związku przyjęty Uchwałą Nr 16/II/2015 Rady Miejskiej w Suchedniowie z dnia 26 lutego 2015r. w sprawie przyjęcia statutu Związku Gmin Gór Świętokrzyskich                       w § 8 stanowi, iż w skład Zgromadzenia wchodzą przedstawiciele Gmin – członków Związku, po dwóch z każdej Gminy. Przedstawicielem Gminy jest Burmistrz oraz dodatkowy przedstawiciel wyznaczony przez radę gminy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7:00Z</dcterms:created>
  <dc:creator>uzytkownik</dc:creator>
  <dc:description/>
  <cp:keywords/>
  <dc:language>en-US</dc:language>
  <cp:lastModifiedBy>MARIUSZ ŚLUSARCZYK</cp:lastModifiedBy>
  <cp:lastPrinted>2024-05-10T12:41:00Z</cp:lastPrinted>
  <dcterms:modified xsi:type="dcterms:W3CDTF">2024-05-10T10:44:00Z</dcterms:modified>
  <cp:revision>11</cp:revision>
  <dc:subject/>
  <dc:title>                                                                                                                              </dc:title>
</cp:coreProperties>
</file>