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jekt uchwały z dnia 9 maja 2024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DY MIEJSKIEJ W SUCHEDNI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6 maja 2024 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pl-PL"/>
        </w:rPr>
      </w:pPr>
      <w:r>
        <w:rPr>
          <w:b/>
          <w:bCs/>
        </w:rPr>
        <w:t xml:space="preserve">w sprawie zmiany Uchwały nr 402/LXII/2023 Rady Miejskiej w Suchedniowie </w:t>
        <w:br/>
        <w:t xml:space="preserve">z dnia 15 grudnia 2023 r. w sprawie przyjęcia </w:t>
      </w:r>
      <w:r>
        <w:rPr>
          <w:b/>
        </w:rPr>
        <w:t xml:space="preserve">Ramowego Planu Finansowania Zadań Gminnego Programu Profilaktyki i Rozwiązywania Problemów Alkoholowych </w:t>
        <w:br/>
        <w:t>oraz Przeciwdziałania Narkomanii  w  Gminie Suchedniów na rok 2024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Default"/>
        <w:ind w:firstLine="708"/>
        <w:jc w:val="both"/>
        <w:rPr/>
      </w:pPr>
      <w:r>
        <w:rPr/>
        <w:t>Na podstawie art. 18 ust. 2 pkt.15 ustawy z dnia 8 marca 1990 r. o samorządzie gminnym (t. j. Dz. U. z 2024 r. poz. 609 ); w zw. z art. 4</w:t>
      </w:r>
      <w:r>
        <w:rPr>
          <w:vertAlign w:val="superscript"/>
        </w:rPr>
        <w:t>1</w:t>
      </w:r>
      <w:r>
        <w:rPr/>
        <w:t xml:space="preserve"> ust.1, ust. 2, ustawy z dnia </w:t>
        <w:br/>
        <w:t xml:space="preserve">26 października 1982 r. o wychowaniu w trzeźwości i przeciwdziałaniu alkoholizmowi </w:t>
        <w:br/>
        <w:t xml:space="preserve">(t. j. Dz. U. z 2023 poz. 2151)  oraz  art. 10 ust.  1-2b ustawy z dnia 29 lipca 2005 r.  </w:t>
        <w:br/>
        <w:t xml:space="preserve">o przeciwdziałaniu narkomanii (t. j. Dz. U z 2023 r. poz. 1939, poz.2600) oraz §1 </w:t>
        <w:br/>
        <w:t>pkt. 2 Uchwały Nr 341/LIII/2023 Rady Miejskiej w Suchedniowie z dnia 25 stycznia 2023 r. w sprawie przyjęcia Gminnego Programu Profilaktyki i Rozwiązywania Problemów Alkoholowych oraz Przeciwdziałania Narkomanii w Gminie Suchedniów na lata 2023-2026, Rada Miejska w Suchedniowie uchwala, co następuje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Ulega zmianie Ramowy Plan Finansowania Zadań Gminnego Programu Profilaktyki </w:t>
        <w:br/>
        <w:t xml:space="preserve">i Rozwiązywania Problemów Alkoholowych oraz Przeciwdziałania Narkomanii w Gminie Suchedniów na rok 2024, stanowiący załącznik do niniejszej uchwały. </w:t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276" w:before="0" w:after="200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</w:t>
      </w:r>
    </w:p>
    <w:p>
      <w:pPr>
        <w:pStyle w:val="Normal"/>
        <w:autoSpaceDE w:val="false"/>
        <w:ind w:left="9781" w:firstLine="709"/>
        <w:rPr>
          <w:rFonts w:eastAsia="Calibri"/>
          <w:sz w:val="20"/>
          <w:szCs w:val="20"/>
          <w:lang w:eastAsia="pl-PL"/>
        </w:rPr>
      </w:pPr>
      <w:r>
        <w:rPr>
          <w:rFonts w:eastAsia="Times New Roman;Times New Roman PSMT"/>
          <w:sz w:val="20"/>
          <w:szCs w:val="20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ałącznik do uchwały Nr …./… /2024</w:t>
      </w:r>
    </w:p>
    <w:p>
      <w:pPr>
        <w:pStyle w:val="Normal"/>
        <w:autoSpaceDE w:val="false"/>
        <w:ind w:left="9911" w:firstLine="709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Rady Miejskiej w Suchedniowie</w:t>
        <w:tab/>
        <w:tab/>
        <w:tab/>
        <w:t>z dnia 16 maja  2024 r.</w:t>
      </w:r>
    </w:p>
    <w:p>
      <w:pPr>
        <w:pStyle w:val="Normal"/>
        <w:tabs>
          <w:tab w:val="clear" w:pos="708"/>
          <w:tab w:val="left" w:pos="11805" w:leader="none"/>
        </w:tabs>
        <w:autoSpaceDE w:val="false"/>
        <w:ind w:left="9911" w:firstLine="709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ab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b/>
          <w:bCs/>
          <w:sz w:val="20"/>
          <w:szCs w:val="20"/>
        </w:rPr>
        <w:t xml:space="preserve">RAMOWY PLAN FINANSOWANIA ZADAŃ GMINNEGO PROGRAMU PROFILAKTYKI I ROZWIĄZYWANIA PROBLEMÓW ALKOHOLOWYCH ORAZ PRZECIWDZIAŁANIA NARKOMANII W GMINIE SUCHEDNIÓW NA ROK 2024 r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16"/>
          <w:lang w:eastAsia="en-US"/>
        </w:rPr>
      </w:pPr>
      <w:r>
        <w:rPr>
          <w:rFonts w:eastAsia="Calibri" w:cs="Calibri" w:ascii="Calibri" w:hAnsi="Calibri"/>
          <w:sz w:val="2"/>
          <w:szCs w:val="16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1"/>
        <w:gridCol w:w="2410"/>
        <w:gridCol w:w="1134"/>
        <w:gridCol w:w="1842"/>
        <w:gridCol w:w="1560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  <w:r>
              <w:rPr>
                <w:b/>
                <w:sz w:val="20"/>
                <w:szCs w:val="20"/>
                <w:lang w:eastAsia="en-US"/>
              </w:rPr>
              <w:t xml:space="preserve"> pr</w:t>
            </w:r>
            <w:r>
              <w:rPr>
                <w:b/>
                <w:sz w:val="20"/>
                <w:szCs w:val="20"/>
              </w:rPr>
              <w:t>zedsięwz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i przemo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3 000,00 z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Programy profilaktyczne – zwalczanie przemocy poprzez wspieranie kompetencji wychowawczych rodzi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 365,51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uzależnień behawior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Dofinansowanie udziału dzieci w  zajęciach, obozach i programach 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ublikacji i materiałów wspierających działania profil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łonkowie GKRPA, uczniowie, nauczyciele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 – zwalczanie narkoma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niowie, nauczycie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osobom uzależnionym </w:t>
              <w:br/>
              <w:t xml:space="preserve">i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/>
            </w:pPr>
            <w:r>
              <w:rPr>
                <w:sz w:val="20"/>
                <w:szCs w:val="20"/>
              </w:rPr>
              <w:t>Punkt Konsultacyjny - wynagrodzenie terape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soby uzależnione </w:t>
              <w:br/>
              <w:t xml:space="preserve">od alkoholu </w:t>
              <w:br/>
              <w:t>oraz członkowie i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500,00 zł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gospodarowanie czasu wolnego dzieci </w:t>
              <w:br/>
              <w:t xml:space="preserve">i młodzieży z dala </w:t>
              <w:br/>
              <w:t>od uzależnie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51" w:hanging="3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KRPA 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 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51" w:hanging="36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 xml:space="preserve">Organizowanie zajęć sportowych wynikających </w:t>
              <w:br/>
              <w:t>ze szkolnych Programów Profil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Uczniowie miejscowych szkół, głównie dzieci </w:t>
              <w:br/>
              <w:t>z rodzin dysfun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/</w:t>
              <w:br/>
              <w:t>Szkoły z terenu miasta i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51" w:hanging="36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 xml:space="preserve">Organizacja imprez dla dzieci, młodzieży </w:t>
              <w:br/>
              <w:t>i społeczności lokalnej na terenie gm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 zł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a wynikające </w:t>
              <w:br/>
              <w:t>z działalności Gminnej Komisji Rozwiązywania Problemów Alkohol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9" w:hanging="283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7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Wynagrodzenie członków   Komisji </w:t>
            </w:r>
          </w:p>
          <w:p>
            <w:pPr>
              <w:pStyle w:val="Normal"/>
              <w:ind w:left="679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4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37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kup materiałów, sprzętu  i wyposażenia dla potrzeb Komis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696,08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9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kolenia dla członków GKR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0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dla sprzedawc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0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dla członków zespołu interdyscyplinar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</w:t>
              <w:br/>
              <w:t xml:space="preserve"> z realizacji Gminnego Programu Profilaktyki</w:t>
              <w:br/>
              <w:t xml:space="preserve">i Rozwiązywania Problemów Alkoholowych </w:t>
              <w:br/>
              <w:t xml:space="preserve">oraz Przeciwdziałaniu Narkomani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>Diagnozowanie osób uzależni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 xml:space="preserve">Zapewnienie wsparcia rodzinom zagrożonym przemocą, poprzez utworzenie Punktu Interwencji Kryzysowej – wynagrodzenie osoby prowadzącej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560,00 z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powszechnianie informacji i wiedzy </w:t>
              <w:br/>
              <w:t>na temat szkodliwości używania substancji psychoaktywnych</w:t>
              <w:br/>
              <w:t xml:space="preserve"> i na temat czynników chroniąc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y psychoedukacyjne skierowane do rodziców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c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yrektorzy szkół/ GKRP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a programów profilaktycznych wśród młodzież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0" w:after="0"/>
              <w:ind w:left="602" w:hanging="284"/>
              <w:contextualSpacing w:val="false"/>
              <w:jc w:val="left"/>
              <w:rPr/>
            </w:pP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y profilaktyczne dotyczące używek </w:t>
              <w:br/>
              <w:t xml:space="preserve">oraz inne mające na celu wzrost świadomości  </w:t>
              <w:br/>
              <w:t>w zakresie występujących zagrożeń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40" w:before="0" w:after="0"/>
              <w:ind w:left="602" w:hanging="284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ele profilaktyczne przygotowywane przez młodzie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yrektorzy szkół, pedagodzy szkolni, GKRP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00,00 zł</w:t>
            </w:r>
          </w:p>
        </w:tc>
      </w:tr>
      <w:tr>
        <w:trPr>
          <w:trHeight w:val="9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</w:rPr>
              <w:t>322 521,59  z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Ustawa z dnia 26 października 1982 r. o wychowaniu w trzeźwości i przeciwdziałaniu alkoholizmowi nakłada na gminy obowiązek tworzenia gminnego programu profilaktyki </w:t>
        <w:br/>
        <w:t xml:space="preserve">i rozwiązywania problemów alkoholowych oraz przeciwdziałania narkomanii, który stanowi podstawę wszelkich działań podejmowanych na terenie gminy w tym zakres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lang w:eastAsia="en-US"/>
        </w:rPr>
        <w:t xml:space="preserve">Uchwałą Nr 341/LIII/2023 Rady Miejskiej w Suchedniowie z dnia 25 stycznia 2023 r. przyjęty został Gminny Program Profilaktyki i Rozwiązywania Problemów Alkoholowych </w:t>
        <w:br/>
        <w:t>oraz Przeciwdziałania Narkomanii w Gminie Suchedniów na lata 2023 - 2026.</w:t>
      </w:r>
      <w:r>
        <w:rPr>
          <w:color w:val="000000"/>
        </w:rPr>
        <w:t xml:space="preserve"> Zgodnie </w:t>
        <w:br/>
        <w:t>art. 18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ustawy o wychowaniu w trzeźwości i przeciwdziałaniu alkoholizmowi, zadania planowane do realizacji w ramach Gminnego Programu finansowane będą ze środków pochodzących z opłat za wydane w gminie zezwolenia na sprzedaż napojów alkoholowych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Wprowadza się do Ramowego Planu Finansowania zadań Gminnego Programu Profilaktyki</w:t>
        <w:br/>
        <w:t xml:space="preserve"> i Rozwiązywania Problemów Alkoholowych oraz Przeciwdziałania Narkomanii w Gminie Suchedniów na rok 2024 środki finansowe w wysokości 92 521,59 zł z tytułu nadwyżki „wpływu z innych opłat stanowiących dochody jednostek samorządu terytorialnego na podstawie ustaw” oraz środków finansowych niewykorzystanych w 2023 r. Powyższe zmiany </w:t>
      </w:r>
      <w:r>
        <w:rPr>
          <w:color w:val="000000"/>
          <w:lang w:eastAsia="en-US"/>
        </w:rPr>
        <w:t xml:space="preserve">zostały opracowane zgodnie z obligatoryjnymi zadaniami oraz potrzebami występującymi na terenie Gminy, </w:t>
        <w:br/>
        <w:t xml:space="preserve">po konsultacjach z członkami Gminnej Komisji Rozwiazywania Problemów Alkoholowych </w:t>
        <w:br/>
        <w:t xml:space="preserve">w Suchedniowie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  <w:t>W związku z powyższym podjęcie uchwały należy uznać za zasadne.</w:t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120"/>
      <w:ind w:left="720" w:hanging="0"/>
      <w:contextualSpacing/>
      <w:jc w:val="both"/>
    </w:pPr>
    <w:rPr>
      <w:rFonts w:eastAsia="Calibri" w:cs="Times New Roman;Times New Roman PSMT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6:00Z</dcterms:created>
  <dc:creator>user</dc:creator>
  <dc:description/>
  <cp:keywords/>
  <dc:language>en-US</dc:language>
  <cp:lastModifiedBy>KAROLINA DŁUGOSZ</cp:lastModifiedBy>
  <cp:lastPrinted>2024-05-09T08:32:00Z</cp:lastPrinted>
  <dcterms:modified xsi:type="dcterms:W3CDTF">2024-05-09T06:36:00Z</dcterms:modified>
  <cp:revision>4</cp:revision>
  <dc:subject/>
  <dc:title/>
</cp:coreProperties>
</file>