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center"/>
        <w:rPr/>
      </w:pPr>
      <w:r>
        <w:rPr/>
        <w:t>Uchwała  Nr     / 2024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16 maja  2024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4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 xml:space="preserve">o samorządzie gminnym (tj. Dz. U. z 2024r. poz. 609) oraz art. 226  ustawy z dnia  27 sierpnia 2009r. </w:t>
        <w:br/>
        <w:t>o  finansach  publicznych  (tj. Dz. U z 2023r. poz. 1270, poz. 1273, poz. 1407, poz. 1641, poz. 1693, poz. 1872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400/LXII/2023 Rady Miejskiej w Suchedniowie z dnia 15.12.2023r. w sprawie Wieloletniej Prognozy Finansowej Gminy Suchedniów na lata 2024 – 2038 dokonuje się zmian:</w:t>
      </w:r>
    </w:p>
    <w:p>
      <w:pPr>
        <w:pStyle w:val="Normal"/>
        <w:jc w:val="both"/>
        <w:rPr/>
      </w:pPr>
      <w:r>
        <w:rPr/>
        <w:t>1. Załącznik nr 1 –Wieloletnia Prognoza Finansowa Gminy Suchedniów na lata 2024 – 2038 – otrzymuje brzmienie zgodnie w załącznikiem nr 1 do niniejszej uchwały,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2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>
          <w:iCs/>
        </w:rPr>
        <w:t xml:space="preserve">Uchwała wchodzi w życie z dniem podjęc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Nr   /2024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16.05.2024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>Zmiany załącznika nr 1:</w:t>
      </w:r>
    </w:p>
    <w:p>
      <w:pPr>
        <w:pStyle w:val="Normal"/>
        <w:jc w:val="both"/>
        <w:rPr/>
      </w:pPr>
      <w:r>
        <w:rPr/>
        <w:t>Dochody i wydatki  2024 r. dostosowano do wartości na dn. 16.05.2024 r. Dochody  wzrosły o kwotę 659.162,15 zł: w tym:  środki z dotacji 559.089,76 zł, pozostałe dochody w kwocie 100.072,39 zł. Wydatki bieżące 2024 r wzrosły o 742.674,53 zł, w tym na obsługę długu 45.167,- zł, majątkowe uległy zwiększeniu o 70.000,- zł.</w:t>
      </w:r>
    </w:p>
    <w:p>
      <w:pPr>
        <w:pStyle w:val="Normal"/>
        <w:jc w:val="both"/>
        <w:rPr/>
      </w:pPr>
      <w:r>
        <w:rPr/>
        <w:t>Wynik budżetu zamknął się kwotą ujemną (deficytem) w wysokości 138.267,39 zł. Zostanie on sfinansowany kwotą przychodów z tytułu niewykorzystanych środków na rachunku budżetu 2023r, wynikającą z rozliczenia dochodów i wydatków nimi sfinansowanych związanych ze szczególnymi zasadami wykonania budżetu określonymi w odrębnych ustawach a wprowadzonych do wydatkowania w 2024r w wysokości 938.267,39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2:00Z</dcterms:created>
  <dc:creator>URSZULA NOWAK</dc:creator>
  <dc:description/>
  <cp:keywords/>
  <dc:language>en-US</dc:language>
  <cp:lastModifiedBy>SKARBNIK</cp:lastModifiedBy>
  <cp:lastPrinted>2024-01-16T16:34:00Z</cp:lastPrinted>
  <dcterms:modified xsi:type="dcterms:W3CDTF">2024-05-09T11:28:00Z</dcterms:modified>
  <cp:revision>401</cp:revision>
  <dc:subject/>
  <dc:title/>
</cp:coreProperties>
</file>