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69"/>
        <w:gridCol w:w="3921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</w:rPr>
            </w:pPr>
            <w:bookmarkStart w:id="0" w:name="_Hlk166154373"/>
            <w:bookmarkEnd w:id="0"/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7365D"/>
                <w:kern w:val="0"/>
                <w:sz w:val="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color w:val="17365D"/>
                <w:kern w:val="0"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hadow/>
                <w:kern w:val="0"/>
                <w:sz w:val="32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adow/>
                <w:kern w:val="0"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hadow/>
                <w:kern w:val="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adow/>
                <w:kern w:val="0"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hadow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adow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kern w:val="0"/>
                  <w:sz w:val="20"/>
                  <w:szCs w:val="20"/>
                  <w:u w:val="single"/>
                </w:rPr>
                <w:t>www.suchedni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  <w:t>e-mail: sekretariat@suchedniow.p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uchedniów dnia 09.05.2024 r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w SUCHEDNIOWIE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staniem z dniem 17 maja 2024 r. wakatu na stanowisku Skarbnika Gminy Suchedniów, na podstawie art. 18 ust. 2 pkt 3 ustawy z dnia 8 marca 1990 r.                  o samorządzie gminnym (Dz. U. z 2024 r., poz. 609), składam wniosek o powołanie z dniem 20 maja 2024 roku na funkcję Skarbnika Gminy Suchedniów Pani Doroty Dyk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osunek pracy Skarbnika Gminy, zgodnie z art. 4 ust. 1 pkt 2 ustawy o pracownikach samorządowych, nawiązuje się na podstawie powołania. Powołanie skarbnika dokonywane jest na wniosek wójta i należy do wyłącznej właściwości rady gminy, zatem złożenie powyższego wniosku jest w pełni zasad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do niniejszego wniosku dołącza się projekt uchwały                w sprawie powołania Skarbnika Gminy Suched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owołania Skarbnika Gminy Suched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........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6 maj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owołania Skarbnika Gminy Suched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3 ustawy z dnia 8 marca 1990 r. o samorządzie gminnym ( Dz. U. z 2024 r., poz. 609) uchwala się, co następu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niosek Burmistrza Miasta i Gminy Suchedniów powołuje się z dniem 20 maja 2024 r. Panią Dorotę Dyka na stanowisko Skarbnika Gminy Suchedniów, który jest również głównym księgowym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ywanie uchwały powierza się Burmistrzowi Miasta i Gminy Suched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 na odwołanie z dniem 17 maja 2024 r. dotychczasowego Skarbnika Gminy Suchedniów, konieczne jest powołanie nowego skarbni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osunek pracy skarbnika gminy zgodnie z art. 4 ust. 1 pkt 2 ustawy z dnia 21 listopada 2008 r. o pracownikach samorządowych nawiązuje się na podstawie powołania. Zgodnie z art. 18 ust. 2 pkt 3 ustawy z dnia 8 marca 1990 r. o samorządzie gminnym powołanie skarbnika gminy dokonywane jest na wniosek wójta i należy do wyłącznej właściwości rady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Suchedniów wystąpił do Rady Miejskiej w Suchedniowie       z wnioskiem o powołanie Pani Doroty Dyka na stanowisko Skarbnika Gminy Suchedniów. Rekomendowana kandydatka spełnia wymogi formalne określone w art. 54 ust. 2 ustawy       z dnia 27 sierpnia 2009 r. o finansach publicz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ówno wykształcenie, jak i wieloletnie doświadczenie zawodowe w sektorze finansów publicznych, w tym pełnienie funkcji skarbnika, w pełni uzasadniają powierzenie Pani Dorocie Dyka stanowiska Skarbnika Gminy Suchedni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stanu faktycznego i prawnego podjęcie niniejszej uchwały jest w pełni uzasadnion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0:00Z</dcterms:created>
  <dc:creator>MAGDALENA PRZYJEMSKA</dc:creator>
  <dc:description/>
  <cp:keywords/>
  <dc:language>en-US</dc:language>
  <cp:lastModifiedBy>MAGDALENA PRZYJEMSKA</cp:lastModifiedBy>
  <cp:lastPrinted>2024-05-09T15:05:00Z</cp:lastPrinted>
  <dcterms:modified xsi:type="dcterms:W3CDTF">2024-05-09T14:18:00Z</dcterms:modified>
  <cp:revision>1</cp:revision>
  <dc:subject/>
  <dc:title/>
</cp:coreProperties>
</file>