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………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maj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odwołania Skarbnika Gminy Suched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3 ustawy z dnia 8 marca 1990 r. o samorządzie gminnym (Dz. U. z 2024 r., poz. 609), art. 4 ust. 1 pkt 2 ustawy z dnia 21 listopada 2008 r.  o pracownikach samorządowych (t. j. Dz. U. z 2022 r., poz. 530) oraz art. 70 § 1 ustawy z dnia 26 czerwca 1974 r. Kodeks pracy (t. j. Dz. U. z 2023 r. poz. 1465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niosek Burmistrza Miasta i Gminy Suchedniów, odwołuje się Panią Urszulę Nowak          ze stanowiska Skarbnika Gminy Suchedniów z dniem 17 maj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jęcie przez Radę Miejską w Suchedniowie uchwały w sprawie odwołania Skarbnika Gminy Suchedniów następuje w związku z rezygnacją złożoną w dniu 9 maja 2024 r. do Burmistrza Miasta i Gminy Suchedniów przez panią Urszulę Now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treścią art. 4 ust 1 pkt 2 ustawy z dnia 21 listopada 2008 r. o pracownikach samorządowych, stosunek pracy skarbnika gminy nawiązuje się na podstawie powołania.        Z kolei art. 18 ust. 2 pkt 3 ustawy z dnia 8 marca 1990 r. o samorządzie gminnym wskazuje, że do wyłącznej kompetencji rady gminy należy powoływanie i odwoływanie skarbnika gmin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zględniając powyższe uwarunkowania, zasadne jest podjęcie przez Radę Miejską  w Suchedniowie, na wniosek Burmistrza Miasta i Gminy Suchedniów, uchwały w sprawie odwołania pani Urszuli Nowak ze stanowiska Skarbnika Gminy Suched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9:00Z</dcterms:created>
  <dc:creator>MAGDALENA PRZYJEMSKA</dc:creator>
  <dc:description/>
  <cp:keywords/>
  <dc:language>en-US</dc:language>
  <cp:lastModifiedBy>MAGDALENA PRZYJEMSKA</cp:lastModifiedBy>
  <cp:lastPrinted>2024-05-09T14:54:00Z</cp:lastPrinted>
  <dcterms:modified xsi:type="dcterms:W3CDTF">2024-05-09T14:19:00Z</dcterms:modified>
  <cp:revision>4</cp:revision>
  <dc:subject/>
  <dc:title/>
</cp:coreProperties>
</file>