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49/IX/2024</w:t>
        <w:br/>
        <w:t>Rady Miejskiej w Suchedniowie z dnia 19 grudni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ieloletniej Prognozy Finansowej Miasta i Gminy Suchedniów                       na lata 2025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4 r. poz. 1530 ze zm.) uchwala się,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1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ieloletnią Prognozę Finansową Miasta i Gminy Suchedniów na lata 2025-2038, zgodnie z załącznikiem nr 1 do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2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ykaz wieloletnich przedsięwzięć Miasta i Gminy Suchedniów, obejmujący limity wydatków w poszczególnych latach oraz limity zobowiązań z nimi związane, zgodnie z załącznikiem nr 2 do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3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przyjętych wartości do Wieloletniej Prognozy Finansowej Miasta </w:t>
        <w:br/>
        <w:t>i Gminy Suchedniów na lata 2025-2038 stanowią załącznik nr 3 do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4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oważnia się Burmistrza Miasta i Gminy Suchedniów do zaciągania zobowiązań: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realizacją wieloletnich przedsięwzięć do wysokości limitów określonych w załączniku nr 2 do uchwały;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mów, których realizacja w roku budżetowym i latach następnych jest niezbędna dla zapewnienia ciągłości działania Miasta i Gminy i których terminy płatności wykraczają poza rok budżetow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poważnia się Burmistrza Miasta i Gminy Suchedniów do przekazania uprawnień </w:t>
        <w:br/>
        <w:t>do zaciągania zobowiązań, o których mowa w ust. 1 kierownikom jednostek organizacyjnych Miasta i Gmin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 Upoważnia się Burmistrza Miasta i Gminy Suchedniów do dokonywania zmian limitów zobowiązań i kwot wydatków na realizację przedsięwzięć finansowanych </w:t>
        <w:br/>
        <w:t xml:space="preserve">z udziałem środków europejskich albo środków, o których mowa w art. 5 ust. 1 pkt 3 ustawy z dnia 27 sierpnia 2009 r. o finansach publicznych, w związku ze zmianami </w:t>
        <w:br/>
        <w:t xml:space="preserve">w realizacji takich przedsięwzięć, o ile zmiany te nie pogorszą wyniku budżetu dla każdego roku objętego wieloletnią prognozą finansową. Upoważnienie to obejmuje także upoważnienie do dokonywania zmian środków przeznaczonych </w:t>
        <w:br/>
        <w:t xml:space="preserve">na współfinansowanie realizacji przedsięwzięć, o których mowa w zdaniu pierwszym, </w:t>
        <w:br/>
        <w:t xml:space="preserve">w tym wkładu własnego beneficjenta, oraz wynikających z rozstrzygniętych konkursów, o których mowa w art. 38 ust. 1 pkt 1 ustawy z dnia 11 lipca 2014 r. </w:t>
        <w:br/>
        <w:t>o zasadach realizacji programów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5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6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raci moc Uchwała Nr 400/LXII/2023 Rady Miejskiej w Suchedniowie z dnia 15.12.2023 r. w sprawie Wieloletniej Prognozy Finansowej Miasta i Gminy Suchedniów na lata 2024-2038 z późn. zmianami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 7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25 r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AdnotacjaPublink">
    <w:name w:val="Adnotacja (Publink)"/>
    <w:basedOn w:val="TekstPublink"/>
    <w:qFormat/>
    <w:pPr>
      <w:spacing w:before="0" w:after="0"/>
      <w:jc w:val="right"/>
    </w:pPr>
    <w:rPr>
      <w:i/>
      <w:iCs/>
    </w:rPr>
  </w:style>
  <w:style w:type="paragraph" w:styleId="ListaPublink">
    <w:name w:val="Lista (Publink)"/>
    <w:basedOn w:val="TekstPublink"/>
    <w:qFormat/>
    <w:pPr>
      <w:spacing w:before="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0:00Z</dcterms:created>
  <dc:creator>SKARBNIK</dc:creator>
  <dc:description/>
  <cp:keywords/>
  <dc:language>en-US</dc:language>
  <cp:lastModifiedBy>MARIUSZ ŚLUSARCZYK</cp:lastModifiedBy>
  <cp:lastPrinted>2024-11-14T13:13:00Z</cp:lastPrinted>
  <dcterms:modified xsi:type="dcterms:W3CDTF">2025-01-03T09:17:00Z</dcterms:modified>
  <cp:revision>8</cp:revision>
  <dc:subject/>
  <dc:title/>
</cp:coreProperties>
</file>