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32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>Załącznik Nr 3 do Uchwały Nr 34/VI/2024 Rady Miejskiej w Suchedniowie</w:t>
        <w:br/>
        <w:t xml:space="preserve"> z dnia 26.09.2024 r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32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>Objaśnienia przyjętych wartości do Wieloletniej Prognozy Finansowej Miasta i Gminy Suchedniów na lata 2024-203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Zgodnie ze zmianami w budżecie na dzień 26 września 2024 r., dokonano następujących zmian w Wieloletniej Prognozie Finansowej Miasta i Gminy Suchedni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Dochody ogółem zwiększono o 224 893,68 zł, z czego dochody bieżące zwiększono o 532 045,76 zł, a dochody majątkowe zmniejszono o 307 152,08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Wydatki ogółem zwiększono o 224 893,68 zł, z czego wydatki bieżące zwiększono </w:t>
        <w:br/>
        <w:t>o 532 045,76 zł, a wydatki majątkowe zmniejszono o 307 152,08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Wynik budżetu nie uległ zmian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Szczegółowe informacje na temat zmian w zakresie dochodów, wydatków i wyniku budżetu w roku budżetowym przedstawiono w tabeli poniżej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0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>Tabela 1. Zmiany w dochodach i wydatkach w 2024 roku</w:t>
      </w:r>
    </w:p>
    <w:tbl>
      <w:tblPr>
        <w:tblW w:w="9072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Przed zmianą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Zmiana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Po zmianie [zł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Dochody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69 266 238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+224 89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69 491 132,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Dochody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58 339 20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+532 045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58 871 249,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Dotacje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9 480 98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+350 918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9 831 899,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Pozost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23 090 391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+181 12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23 271 518,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Dochody mają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10 927 035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-307 15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10 619 883,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Wydatki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69 404 50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+224 89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69 629 399,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56 469 227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+532 045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57 001 273,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Wynagrodzenia i pochod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28 735 43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+100 229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28 835 663,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Pozostałe 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26 460 746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+431 815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26 892 562,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Wydatki mają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12 935 278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-307 15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12 628 126,3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Źródło: opracowanie włas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W Wieloletniej Prognozie Finansowej Miasta i Gminy Suchedni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Przychody ogółem w roku budżetowym nie uległy zmi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Rozchody ogółem w roku budżetowym nie uległy zmian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Od 2025 nie dokonywano zmian w zakresie planowanych przychod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Od 2025 nie dokonywano zmian w zakresie planowanych rozchod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Zmiany w Wieloletniej Prognozie Finansowej Miasta i Gminy Suchedniów na lata 2024-2038 spowodowały modyfikacje w kształtowaniu się relacji z art. 243 ustawy </w:t>
        <w:br/>
        <w:t>o finansach publicznych. Szczegóły zaprezentowano w tabeli poniże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0"/>
        <w:rPr/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>Tabela 2. Kształtowanie się relacji z art. 243 ust. 1 ustawy o finansach publicznych</w:t>
      </w:r>
    </w:p>
    <w:tbl>
      <w:tblPr>
        <w:tblW w:w="9072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825"/>
        <w:gridCol w:w="1649"/>
        <w:gridCol w:w="1650"/>
        <w:gridCol w:w="1649"/>
        <w:gridCol w:w="1650"/>
        <w:gridCol w:w="1649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Obsługa zadłużenia (fakt. i plan. po wyłączeniach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Maksymalna obsługa zadłużenia (wg planu po III kwartale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Zachowanie relacji z art. 243 (w oparciu o plan po III kwartal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Maksymalna obsługa zadłużenia (wg wykonania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Zachowanie relacji z art. 243 (w oparciu o wykonanie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20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5,3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9,1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9,2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2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6,54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9,21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9,3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5,7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8,76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8,87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5,71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8,71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8,8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20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5,53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8,78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8,9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20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4,94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8,47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8,58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4,83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8,31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8,4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20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2,87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9,11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9,11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20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2,8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9,51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9,51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20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2,58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9,66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9,66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20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2,33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9,31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9,31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20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2,48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8,96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8,96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20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2,38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8,61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8,61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20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2,29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8,28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8,28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20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2,21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7,9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7,9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TAK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Źródło: Opracowanie włas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Dane w tabeli powyżej wskazują, że w całym okresie prognozy Miasto i Gmina Suchedniów spełnia relację, o której mowa w art. 243 ust. 1 ustawy o finansach publicznych. Spełnienie dotyczy zarówno relacji obliczonej na podstawie planu na dzień 30.09.2023 r. jak i w oparciu o dane z wykonania budżet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Wartości wykazane w pozostałych pozycjach WPF, stanowią informacje uzupełniające względem pozycji opisanych powyżej. Zostały one przedstawione w WPF zgodnie </w:t>
        <w:br/>
        <w:t>z obowiązującym stanem faktycznym, na podstawie zawartych umów i porozumień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Pełen zakres zmian obrazuje załącznik nr 1 do niniejszej uchwał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Przewodnicząca Rady Miejskiej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Lidia Frątczak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4:00Z</dcterms:created>
  <dc:creator>SKARBNIK</dc:creator>
  <dc:description/>
  <cp:keywords/>
  <dc:language>en-US</dc:language>
  <cp:lastModifiedBy>MARIUSZ ŚLUSARCZYK</cp:lastModifiedBy>
  <dcterms:modified xsi:type="dcterms:W3CDTF">2024-10-01T09:01:00Z</dcterms:modified>
  <cp:revision>3</cp:revision>
  <dc:subject/>
  <dc:title/>
</cp:coreProperties>
</file>