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a Nr 34/VI/2024</w:t>
        <w:br/>
        <w:t>Rady Miejskiej w Suchedniowie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26 wrześni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ieloletniej Prognozy Finansowej Gminy Suchedniów</w:t>
        <w:br/>
        <w:t xml:space="preserve"> na lata 2024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3 r. poz. 1270 z późn. zm.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1.</w:t>
        <w:tab/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t>W uchwale Nr 400/LXII/2023 Rady Miejskiej w Suchedniowie z dnia 15.12.2023roku w sprawie Wieloletniej Prognozy Finansowej Gminy Suchedniów na lata 2024-2038  wprowadza się następujące zmiany: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Gminy Suchedniów na lata 2024-2038 otrzymuje brzmienie  zgodnie z załącznikiem nr 1 do niniejszej uchwały;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Wykaz przedsięwzięć do WPF - otrzymuje brzmienie zgodnie z załącznikiem nr 2 do niniejszej uchwały;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2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do zmian w Wieloletniej Prognozie Finansowej Gminy Suchedniów zawiera załącznik nr 3</w:t>
        <w:tab/>
        <w:t xml:space="preserve"> do niniejszej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konanie uchwały powierza się Burmistrzowi Miasta i Gminy Suchedniów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Miejskiej 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SKARBNIK</dc:creator>
  <dc:description/>
  <cp:keywords/>
  <dc:language>en-US</dc:language>
  <cp:lastModifiedBy>MARIUSZ ŚLUSARCZYK</cp:lastModifiedBy>
  <dcterms:modified xsi:type="dcterms:W3CDTF">2024-10-01T08:57:00Z</dcterms:modified>
  <cp:revision>4</cp:revision>
  <dc:subject/>
  <dc:title/>
</cp:coreProperties>
</file>