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Załącznik Nr 3 do Uchwały Nr 32/V/2024 Rady Miejskiej w Suchedniowie z dnia 13.09.2024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Objaśnienia przyjętych wartości do Wieloletniej Prognozy Finansowej Miasta i Gminy Suchedniów na lata 2024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e zmianami w budżecie na dzień 13 września 2024 r., dokonano następujących zmian w Wieloletniej Prognozie Finansowej Miasta i Gminy Suchedn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Dochody ogółem zwiększono o 133 477,65 zł, z czego dochody bieżące zwiększono o 133 477,65 zł, a dochody majątkowe nie uległy zm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Wydatki ogółem zwiększono o 133 477,65 zł, z czego wydatki bieżące zwiększono </w:t>
        <w:br/>
        <w:t>o 132 612,87 zł, a wydatki majątkowe zwiększono o 864,7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/>
        <w:t>Tabela 1. Zmiany w dochodach i wydatkach w 2024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132 76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33 47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266 238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8 205 7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33 47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8 339 203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 347 50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33 47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 480 981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271 02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33 47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404 506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6 336 6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32 6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6 469 227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8 760 82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-25 38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8 735 433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6 302 74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58 00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6 460 746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934 41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8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935 278,4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zychody ogółem w roku budżetowym nie uległy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d 2025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d 2025 nie dokonywano zmian w zakresie planowanych roz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zakresie przedsięwzięć wprowadzono zadanie wieloletnie pn. "Wzmocnienie potencjału gmin Związku Gmin Gór Świętokrzyskich w zakresie infrastruktury drogowej, wodno-kanalizacyjnej, rekreacyjno-sportowej - ul. Jarzębinowa w Suchedniowie", które realizowane będzie z dofinansowaniem z Rządowego Funduszu "Polski Ład" przez Związek Gmin Gór Świętokrzyski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artości wykazane w pozostałych pozycjach WPF, stanowią informacje uzupełniające względem pozycji opisanych powyżej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ełen zakres zmian obrazuje załącznik Nr 1 i Nr 2 do niniejszej uchwały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4:00Z</dcterms:created>
  <dc:creator>SKARBNIK</dc:creator>
  <dc:description/>
  <cp:keywords/>
  <dc:language>en-US</dc:language>
  <cp:lastModifiedBy>MARIUSZ ŚLUSARCZYK</cp:lastModifiedBy>
  <dcterms:modified xsi:type="dcterms:W3CDTF">2024-09-17T08:49:00Z</dcterms:modified>
  <cp:revision>3</cp:revision>
  <dc:subject/>
  <dc:title/>
</cp:coreProperties>
</file>