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0050.142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a Miasta i Gminy w Suchedni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0 grudnia 2024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terminu i sposobu przeprowadzenia inwentaryzacji roczn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§ 25 Regulaminu Organizacyjnego Urzędu Miasta i Gminy </w:t>
        <w:br/>
        <w:t>w Suchedniowie przyjętego zarządzeniem Nr 0050.28.2023 Burmistrza Miasta i Gminy Suchedniów z dn. 17 lutego 2024 r. ze zm. oraz § 54 Instrukcji w sprawie zasad przeprowadzania i rozliczania inwentaryzacji zarządzam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isem z natury obejmuje się  składniki aktywów będące własnością innych jednostek </w:t>
        <w:br/>
        <w:t>wg stanu na 31 grudnia 2024 r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is z natury aktywów, o których mowa w § 1. przeprowadza Komisja Inwentaryzacyjna </w:t>
        <w:br/>
        <w:t>w składzie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lusarczyk Mariusz –  przewodniczący,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rzbińska Justyna – członek,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wak Agnieszka – członek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Komisję Inwentaryzacyjną do ścisłego przestrzegania terminów przeprowadzania inwentaryz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yzację należy przeprowadzić do 15 stycznia 2025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i Gminy</w:t>
      </w:r>
    </w:p>
    <w:p>
      <w:pPr>
        <w:pStyle w:val="Normal"/>
        <w:spacing w:before="0" w:after="16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Dariusz Mier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17:00Z</dcterms:created>
  <dc:creator>SKARBNIK</dc:creator>
  <dc:description/>
  <cp:keywords/>
  <dc:language>en-US</dc:language>
  <cp:lastModifiedBy>KAROLINA DŁUGOSZ</cp:lastModifiedBy>
  <cp:lastPrinted>2025-01-08T13:53:00Z</cp:lastPrinted>
  <dcterms:modified xsi:type="dcterms:W3CDTF">2025-01-09T12:56:00Z</dcterms:modified>
  <cp:revision>4</cp:revision>
  <dc:subject/>
  <dc:title/>
</cp:coreProperties>
</file>