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Zarządzenie Nr 0050.126.2024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urmistrza Miasta i Gminy Suchedniów</w:t>
      </w:r>
    </w:p>
    <w:p>
      <w:pPr>
        <w:pStyle w:val="NormalnyWeb"/>
        <w:spacing w:before="0" w:after="0"/>
        <w:jc w:val="center"/>
        <w:rPr/>
      </w:pPr>
      <w:r>
        <w:rPr>
          <w:b/>
        </w:rPr>
        <w:t>z dnia 6 listopada 2024 r.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w sprawie powierzenia Zastępcy Burmistrza Miasta i Gminy Suchedniów prowadzenia niektórych spraw gminy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33 ust. 4 ustawy z dnia 8 marca 1990 r. o samorządzie gminnym  </w:t>
        <w:br/>
        <w:t>(t. j. Dz. U z 2024 r.  poz. 1465 ze zm.) zarządzam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  <w:lang w:eastAsia="pl-PL"/>
        </w:rPr>
      </w:pPr>
      <w:r>
        <w:rPr>
          <w:b/>
          <w:sz w:val="24"/>
        </w:rPr>
        <w:t>Upoważniam Panią Agnieszkę Jaszczur</w:t>
      </w:r>
      <w:r>
        <w:rPr>
          <w:bCs/>
          <w:sz w:val="24"/>
        </w:rPr>
        <w:t xml:space="preserve"> - Zastępcę Burmistrza Miasta i Gminy Suchedniów</w:t>
      </w:r>
      <w:r>
        <w:rPr>
          <w:bCs/>
          <w:sz w:val="24"/>
          <w:lang w:eastAsia="pl-PL"/>
        </w:rPr>
        <w:t xml:space="preserve"> do</w:t>
      </w:r>
    </w:p>
    <w:p>
      <w:pPr>
        <w:pStyle w:val="Normal"/>
        <w:jc w:val="both"/>
        <w:rPr>
          <w:b/>
          <w:b/>
          <w:bCs/>
          <w:sz w:val="4"/>
          <w:szCs w:val="4"/>
          <w:lang w:eastAsia="pl-PL"/>
        </w:rPr>
      </w:pPr>
      <w:r>
        <w:rPr>
          <w:b/>
          <w:bCs/>
          <w:sz w:val="4"/>
          <w:szCs w:val="4"/>
          <w:lang w:eastAsia="pl-PL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sz w:val="24"/>
          <w:lang w:eastAsia="pl-PL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zynności obejmujących</w:t>
      </w:r>
      <w:r>
        <w:rPr>
          <w:bCs/>
          <w:sz w:val="24"/>
          <w:lang w:eastAsia="pl-PL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kładania w moim imieniu oświadczeń woli w zakresie zobowiązań gminy o charakterze cywilno-praw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dpisywania z mojego upoważnienia decyzji i postanowień w postępowaniu administracyjnym obejmującym swym postępowaniem zarówno zadania własne, </w:t>
        <w:br/>
        <w:t>jak i zleco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twierdzania dokumentacji finansowo-księgowej Gminy oraz sprawozdań finansowych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dawania w czasie mojej nieobecności aktów prawnych wewnętrznego urzęd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konywanie w czasie mojej nieobecności funkcji pracodawcy w zakresie wynikającym </w:t>
        <w:br/>
        <w:t>z przepisów praw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dpisywania odpowiedzi na wnioski ,skargi, interpelacje i zapytania.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426" w:hanging="349"/>
        <w:jc w:val="both"/>
        <w:rPr>
          <w:sz w:val="24"/>
        </w:rPr>
      </w:pPr>
      <w:r>
        <w:rPr>
          <w:sz w:val="24"/>
        </w:rPr>
        <w:t xml:space="preserve">wykonywania w zastępstwie uprawnień zastrzeżonych dla Burmistrza Miasta i Gminy </w:t>
        <w:br/>
        <w:t>w zakresie nadzoru nad działalnością następujących gminnych jednostek organizacyjnych Gminy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Gospodarki Komunal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– Gminny Ośrodek Pomocy Społe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Sportu i Rekreacj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hedniowski Ośrodek Kultury „KUŹNICA”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o – Gminna Biblioteka Publiczn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dpisywania w moim imieniu dokumentów wprowadzających zmiany w planie dochodów </w:t>
        <w:br/>
        <w:t xml:space="preserve">i wydatków Gminy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odpisywania wyznaczonym pracownikom upoważnień do wykonywania czynności kontrolnych prowadzonych przez Gminę na podstawie odrębnych przepisów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ykonywanie innych czynności wynikających z zakresu obowiązków, w ramach kompetencji zastrzeżonych dla Burmistrza Miasta 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Upoważnienia, o którym mowa w § 1 udzielam na czas nieokreślony. Wygasa ono z chwilą cofnięcia upoważnienia, odwołania ze stanowiska lub rozwiązania stosunku pra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418" w:right="96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ptos"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27:00Z</dcterms:created>
  <dc:creator>UMiG009</dc:creator>
  <dc:description/>
  <cp:keywords/>
  <dc:language>en-US</dc:language>
  <cp:lastModifiedBy>KAROLINA DŁUGOSZ</cp:lastModifiedBy>
  <cp:lastPrinted>2024-11-14T14:49:00Z</cp:lastPrinted>
  <dcterms:modified xsi:type="dcterms:W3CDTF">2024-11-14T14:27:00Z</dcterms:modified>
  <cp:revision>2</cp:revision>
  <dc:subject/>
  <dc:title/>
</cp:coreProperties>
</file>