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0050.113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i Gminy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października 2024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Członków Rady Seniorów w Suchedniowie III kaden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Dz.U. z 2024 r. poz. 1465) oraz § 6 ust. 7 Statutu Rady Seniorów w Suchedniowie stanowiącego załącznik do Uchwały Nr 68/X/2017 Rady Miejskiej w Suchedniowie z dnia 29 listopada 2017 r. w sprawie powołania Rady Seniorów w Suchedniowie oraz nadania jej Statutu, zarządzam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Seniorów w Suchedniowie III Kadencji powołuję następujące osoby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zęszczyk Andrzej - </w:t>
      </w:r>
      <w:bookmarkStart w:id="0" w:name="_Hlk505927842"/>
      <w:r>
        <w:rPr>
          <w:rFonts w:cs="Times New Roman" w:ascii="Times New Roman" w:hAnsi="Times New Roman"/>
          <w:sz w:val="24"/>
          <w:szCs w:val="24"/>
        </w:rPr>
        <w:t xml:space="preserve">reprezentuje sołectwo Ostojów </w:t>
      </w:r>
      <w:bookmarkEnd w:id="0"/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zęszczyk Ludwik - </w:t>
      </w:r>
      <w:bookmarkStart w:id="1" w:name="_Hlk505927872"/>
      <w:r>
        <w:rPr>
          <w:rFonts w:cs="Times New Roman" w:ascii="Times New Roman" w:hAnsi="Times New Roman"/>
          <w:sz w:val="24"/>
          <w:szCs w:val="24"/>
        </w:rPr>
        <w:t xml:space="preserve">reprezentuje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miasto Suchedniów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sek Grażyna - reprezentuje </w:t>
      </w:r>
      <w:r>
        <w:rPr>
          <w:rFonts w:cs="Times New Roman" w:ascii="Times New Roman" w:hAnsi="Times New Roman"/>
          <w:szCs w:val="24"/>
        </w:rPr>
        <w:t xml:space="preserve">miasto Suchedniów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gulec Małgorzata - reprezentuje </w:t>
      </w:r>
      <w:r>
        <w:rPr>
          <w:rFonts w:cs="Times New Roman" w:ascii="Times New Roman" w:hAnsi="Times New Roman"/>
          <w:szCs w:val="24"/>
        </w:rPr>
        <w:t>sołectwo Mostki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Krogulec Teresa – reprezentuje miasto Suched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Makuch Henryka – reprezentuje miasto Suched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Michta Stanisław – reprezentuje miasto Suched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Mikołajczyk Kazimierz – reprezentuje miasto Suched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owska Halina - reprezentuje </w:t>
      </w:r>
      <w:r>
        <w:rPr>
          <w:rFonts w:cs="Times New Roman" w:ascii="Times New Roman" w:hAnsi="Times New Roman"/>
          <w:szCs w:val="24"/>
        </w:rPr>
        <w:t xml:space="preserve">sołectwo Krzyżka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jąk Alicja - reprezentuje </w:t>
      </w:r>
      <w:r>
        <w:rPr>
          <w:rFonts w:cs="Times New Roman" w:ascii="Times New Roman" w:hAnsi="Times New Roman"/>
          <w:szCs w:val="24"/>
        </w:rPr>
        <w:t>sołectwo Ostoj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Piasta Grażyna – reprezentuje miasto Suched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Rej Kazimierz – reprezentuje miasto Suched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ś Janina – reprezentuje miasto Suched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Sikora Wiesława – reprezentuje miasto Suched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iec Marta - reprezentuje </w:t>
      </w:r>
      <w:r>
        <w:rPr>
          <w:rFonts w:cs="Times New Roman" w:ascii="Times New Roman" w:hAnsi="Times New Roman"/>
          <w:szCs w:val="24"/>
        </w:rPr>
        <w:t xml:space="preserve">miasto Suchedniów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łek Urszula - reprezentuje </w:t>
      </w:r>
      <w:r>
        <w:rPr>
          <w:rFonts w:cs="Times New Roman" w:ascii="Times New Roman" w:hAnsi="Times New Roman"/>
          <w:szCs w:val="24"/>
        </w:rPr>
        <w:t>miasto Suched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Świerzewska Danuta – reprezentuje miasto Suched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Tusznio Teresa – reprezentuje miasto Suched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kło Alicja - reprezentuje </w:t>
      </w:r>
      <w:r>
        <w:rPr>
          <w:rFonts w:cs="Times New Roman" w:ascii="Times New Roman" w:hAnsi="Times New Roman"/>
          <w:szCs w:val="24"/>
        </w:rPr>
        <w:t>miasto Suchedniów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>Włodarczyk Małgorzata – reprezentuje miasto Suchedni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rządzenia powierzam zastępcy Burmistrza Miasta i Gminy Suchedni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Za obsługę Rady Seniorów w Suchedniowie odpowiada Wydział Rozwoju i Strategi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Urzędzie Miasta </w:t>
        <w:br/>
        <w:t xml:space="preserve">i Gminy w Suchedniowi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Mierni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51:00Z</dcterms:created>
  <dc:creator>PAULINA PEDRYC</dc:creator>
  <dc:description/>
  <cp:keywords/>
  <dc:language>en-US</dc:language>
  <cp:lastModifiedBy>ANNA DOLĘGA</cp:lastModifiedBy>
  <cp:lastPrinted>2024-10-17T13:41:00Z</cp:lastPrinted>
  <dcterms:modified xsi:type="dcterms:W3CDTF">2024-10-17T12:54:00Z</dcterms:modified>
  <cp:revision>20</cp:revision>
  <dc:subject/>
  <dc:title/>
</cp:coreProperties>
</file>