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arządzenie Nr 0050.107.2.2024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 dnia 30 września 202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w sprawie: zmian w budżecie Gminy na 2024 r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Na podstawie art. 30 ust. 2 pkt. 4 ustawy z 08.03.1990 r. o samorządzie gminnym </w:t>
        <w:br/>
        <w:t xml:space="preserve">(tj. Dz. U. z 2024 r. poz. 609 ze zm.), art. 257 pkt 1 i 3 w związku z art. 2 pkt 2 ustawy z dnia 27.08.2009 r. o finansach publicznych (t.j. Dz. U z 2023 r., poz. 1270 ze zm.), </w:t>
        <w:br/>
        <w:t xml:space="preserve">oraz § 11 i § 11a uchwały Nr 401/LXII/2023 Rady Miejskiej w Suchedniowie z dnia 15 grudnia 2023 r. w sprawie uchwalenia budżetu Gminy Suchedniów na 2024 r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zarządza się, </w:t>
        <w:br/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W Uchwale nr 401/LXII/2023 Rady Miejskiej w Suchedniowie z dnia 15 grudnia 2023 r. w sprawie uchwalenia budżetu Gminy Suchedniów na 2024 r. dokonuje się zmian załącznika nr 6 -  dochody i wydatki związane z realizacją zadań z zakresu administracji rządowej i innych zadań zleconych odrębnymi ustawami w 2024 r., który otrzymuje brzmienie określone w załączniku </w:t>
        <w:br/>
        <w:t>nr 1 do niniejszeg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5:00Z</dcterms:created>
  <dc:creator>SKARBNIK</dc:creator>
  <dc:description/>
  <cp:keywords/>
  <dc:language>en-US</dc:language>
  <cp:lastModifiedBy>SKARBNIK</cp:lastModifiedBy>
  <dcterms:modified xsi:type="dcterms:W3CDTF">2024-09-30T06:56:00Z</dcterms:modified>
  <cp:revision>1</cp:revision>
  <dc:subject/>
  <dc:title/>
</cp:coreProperties>
</file>