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GŁOSZENI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rozpoczęcia konsultacji społecznych dokumentu pn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waluacj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x post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rategii Rozwoju Gminy Suchedniów na lata 2016–2026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§ 2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Uchwały Nr 204/XXX/2021 Rady Miejskiej w Suchedniowie z dnia 25 marca 2021 r. w sprawie zasad i trybu przeprowadzania konsultacji społecznych </w:t>
        <w:br/>
        <w:t>z mieszkańcami Miasta i Gminy Suchedni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 Miasta i Gminy Suchedni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wiadamia o rozpoczęciu konsultacji społecznych dokumentu pn.: 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waluacj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rategii Rozwoju Gminy Suchedniów na lata 2016–202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nsultacje mają na celu zapoznanie grupy docelowej z dokumente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waluacji ex post Strategii Rozwoju Gminy Suchedniów na lata 2016–2026 </w:t>
      </w:r>
      <w:r>
        <w:rPr>
          <w:rFonts w:cs="Times New Roman" w:ascii="Times New Roman" w:hAnsi="Times New Roman"/>
          <w:sz w:val="24"/>
          <w:szCs w:val="24"/>
        </w:rPr>
        <w:t xml:space="preserve">oraz zebranie uwag, opinii </w:t>
        <w:br/>
        <w:t xml:space="preserve">i propozycji dotyczących zapisów dokument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sultacje społeczne przeprowadzone będą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 od dnia 07.10.2024 r. do dnia 21.10.2024 r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ieranie uwag i wniosków przebiegać będzie w formie papierowej oraz elektronicznej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korzystaniem formularza konsultacyjnego. Wypełnione czytelnie formularze będzie można dostarczyć:</w:t>
      </w:r>
    </w:p>
    <w:p>
      <w:pPr>
        <w:pStyle w:val="Akapitzlist"/>
        <w:numPr>
          <w:ilvl w:val="0"/>
          <w:numId w:val="1"/>
        </w:numPr>
        <w:spacing w:lineRule="auto" w:line="276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gą elektroniczną na adres e-mail: sekretariat@suchedniow.pl wpisując</w:t>
        <w:br/>
        <w:t xml:space="preserve">w tytule </w:t>
      </w:r>
      <w:r>
        <w:rPr>
          <w:rFonts w:cs="Times New Roman" w:ascii="Times New Roman" w:hAnsi="Times New Roman"/>
          <w:i/>
          <w:sz w:val="24"/>
          <w:szCs w:val="24"/>
        </w:rPr>
        <w:t>„Konsultacje społeczne – Ewaluacja Strategi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ogą korespondencyjną na adres Urzędu Miasta i Gminy w Suchedniowie, </w:t>
        <w:br/>
        <w:t xml:space="preserve">ul. Fabryczna 5, 26-130 Suchedniów z dopiskiem: </w:t>
      </w:r>
      <w:r>
        <w:rPr>
          <w:rFonts w:cs="Times New Roman" w:ascii="Times New Roman" w:hAnsi="Times New Roman"/>
          <w:i/>
          <w:sz w:val="24"/>
          <w:szCs w:val="24"/>
        </w:rPr>
        <w:t>„Konsultacje społeczne – Ewaluacja Strategi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do sekretariatu w budynku Urzędu Miasta i Gminy w Suchedniowie</w:t>
        <w:br/>
        <w:t xml:space="preserve"> w godzinach pracy Urzędu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wagi po upływie wyznaczonego powyżej terminu pozostaną bez rozpatrzen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mularz konsultacyjny oraz Ewaluacja dostępne są od</w:t>
      </w:r>
      <w:r>
        <w:rPr>
          <w:rFonts w:cs="Times New Roman" w:ascii="Times New Roman" w:hAnsi="Times New Roman"/>
          <w:b/>
          <w:sz w:val="24"/>
          <w:szCs w:val="24"/>
        </w:rPr>
        <w:t xml:space="preserve"> dnia 02.10.2024 r. do dnia 21.10.2024 r.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ersji papierowej w budynku Urzędu Miasta i Gminy w Suchedniowie, </w:t>
        <w:br/>
        <w:t>w sekretariacie.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ersji elektronicznej na oficjalnej stronie internetowej Urzędu Miasta i Gminy </w:t>
        <w:br/>
        <w:t>w Suchedniowi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uchedniow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oraz w Biuletynie Informacji Publicznej Gminy Suchedniów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uchedniow.bip.doc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prowadzone będą zgodnie z Zarządzeniem nr 0050.108.2024 Burmistrza Miasta i Gminy Suchedniów z dnia 02.10.2024 r.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chedniow.pl/" TargetMode="External"/><Relationship Id="rId3" Type="http://schemas.openxmlformats.org/officeDocument/2006/relationships/hyperlink" Target="https://www.suchedniow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1:00Z</dcterms:created>
  <dc:creator>AGNIESZKA JASZCZUR</dc:creator>
  <dc:description/>
  <cp:keywords/>
  <dc:language>en-US</dc:language>
  <cp:lastModifiedBy>AGNIESZKA JASZCZUR</cp:lastModifiedBy>
  <dcterms:modified xsi:type="dcterms:W3CDTF">2024-10-02T12:52:00Z</dcterms:modified>
  <cp:revision>1</cp:revision>
  <dc:subject/>
  <dc:title/>
</cp:coreProperties>
</file>