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2.10.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z mieszkańcami dotyczących dokumentu pn.: „Ewaluacja ex post Strategii Rozwoju Gminy Suchedniów na lata 2016 – 2026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w związku z art. 5a ust. 1 ustawy z dnia 8 marca 1990 r. </w:t>
        <w:br/>
        <w:t xml:space="preserve">o samorządzie gminnym (t.j. Dz. U. z 2024 r. poz. 609 ze zm.) oraz uchwały </w:t>
        <w:br/>
        <w:t>Nr 204/XXX/2021 Rady Miejskiej w Suchedniowie z dnia 25 marca 2021 r., w sprawie zasad i trybu przeprowadzania konsultacji społecznych z mieszkańcami Miasta i Gminy Suchedniów,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przeprowadzenie konsultacji społecznych dotyczących dokumentu </w:t>
        <w:br/>
        <w:t xml:space="preserve">pn.: </w:t>
      </w:r>
      <w:r>
        <w:rPr>
          <w:rFonts w:cs="Times New Roman" w:ascii="Times New Roman" w:hAnsi="Times New Roman"/>
          <w:b/>
          <w:sz w:val="24"/>
          <w:szCs w:val="24"/>
        </w:rPr>
        <w:t>„Ewaluacja ex post Strategii Rozwoju Gminy Suchedniów na lata 2016 – 2026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konsultacji społecznych, o których  mowa w ust. 1 ma na celu zapoznanie grupy docelowej z dokumentem Ewaluacji ex post Strategii Rozwoju Gminy Suchedniów na lata 2016 – 2026 oraz zebrania uwag, opinii i propozycji dotyczących zapisów dokumentu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luacja ex post Strategii Rozwoju Gminy Suchedniów na lata 2016 – 2026, o której mowa w ust. 2 wraz z formularzem konsultacyjnym stanowią odpowiednio załączniki </w:t>
        <w:br/>
        <w:t xml:space="preserve">nr 1 i 2 do niniejszego zarządz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Konsultacje społeczne odbywać się będą w okresie od 07.10.2024 r.  r. do 21.10.2024 r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Zasięg terytorialny konsultacji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1 obejmuje obszar Miasta i Gminy Suchedniów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Mieszkańcy Miasta i Gminy Suchedniów - w okresie od 07.10.2024 r. do 21.10.2024 r. mogą składać do Urzędu Miasta i Gminy w Suchedniowie swoje uwagi i wnioski </w:t>
        <w:br/>
        <w:t>w formie papierowej oraz elektronicznej z wykorzystaniem formularza konsult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ypełnione czytelnie formularze można dostarczać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drogą elektroniczną na adres e-mail: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 xml:space="preserve"> wpisując w tytule wiadomości: </w:t>
      </w:r>
      <w:r>
        <w:rPr>
          <w:rFonts w:cs="Arial" w:ascii="Times New Roman" w:hAnsi="Times New Roman"/>
          <w:i/>
          <w:sz w:val="24"/>
          <w:szCs w:val="24"/>
          <w:lang w:eastAsia="pl-PL"/>
        </w:rPr>
        <w:t>„Konsultacje społeczne – Ewaluacja Strategii”,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drogą korespondencyjną na adres Urzędu Miasta i Gminy w Suchedniowie, </w:t>
        <w:br/>
        <w:t xml:space="preserve">ul. Fabryczna 5, 26 – 130 Suchedniów z dopiskiem: </w:t>
      </w:r>
      <w:r>
        <w:rPr>
          <w:rFonts w:cs="Arial" w:ascii="Times New Roman" w:hAnsi="Times New Roman"/>
          <w:i/>
          <w:sz w:val="24"/>
          <w:szCs w:val="24"/>
          <w:lang w:eastAsia="pl-PL"/>
        </w:rPr>
        <w:t>„Konsultacje społeczne – Ewaluacja Strategii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”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bezpośrednio do sekretariatu w budynku Urzędu Miasta i Gminy w Suchedniowie w godzinach pracy Urzędu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Nie zostaną uwzględnione zgłosz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anoni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złożone po dniu 21.10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niekompletne lub złożone bez uwzględnienia wszystkich danych wynikających </w:t>
        <w:br/>
        <w:t xml:space="preserve">z formularza konsultacyjnego lub na innym druku.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yniki konsultacji zostaną przedstawione Radzie Miejskiej w Suchedniowie, </w:t>
        <w:br/>
        <w:t xml:space="preserve">celem podjęcia stosownej Uchwał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dsumowanie konsultacji zostanie zamieszczone w Biuletynie Informacji Publicznej Miasta i Gminy Suchedniów oraz na tablicy ogłoszeń Urzędu Miast i Gminy </w:t>
        <w:br/>
        <w:t>w Suchedni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Konsultacje mają charakter opiniodawczy, a ich wyniki nie są wiążące. Możliwość wdrożenia przedstawionych przez Mieszkańców uwag i opinii będzie analizowana pod względem zgodności z obowiązującymi przepisami pr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9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 up. Burmistrza</w:t>
        <w:br/>
        <w:t>Miasta i Gminy w Suchedniowie</w:t>
        <w:br/>
        <w:t>Z – ca Burmistrza Miasta i Gminy Suchedniów</w:t>
        <w:br/>
        <w:t xml:space="preserve">Renata Sidor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6:00Z</dcterms:created>
  <dc:creator>JOANNA KĘPA</dc:creator>
  <dc:description/>
  <cp:keywords/>
  <dc:language>en-US</dc:language>
  <cp:lastModifiedBy>AGNIESZKA JASZCZUR</cp:lastModifiedBy>
  <cp:lastPrinted>2024-10-02T12:59:00Z</cp:lastPrinted>
  <dcterms:modified xsi:type="dcterms:W3CDTF">2024-10-02T12:49:00Z</dcterms:modified>
  <cp:revision>3</cp:revision>
  <dc:subject/>
  <dc:title/>
</cp:coreProperties>
</file>