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0050.102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26 wrześ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powierzenia Zastępcy Burmistrza Miasta i Gminy Suchedniów prowadzenia niektórych spraw gmin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4 ustawy z dnia 8 marca 1990 r. o samorządzie gminnym  </w:t>
        <w:br/>
        <w:t>(t.j. Dz. U z 2024 r.  poz. 609 ze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lang w:eastAsia="pl-PL"/>
        </w:rPr>
      </w:pPr>
      <w:r>
        <w:rPr>
          <w:b/>
          <w:sz w:val="24"/>
        </w:rPr>
        <w:t>Upoważniam Panią Renatę Sidor</w:t>
      </w:r>
      <w:r>
        <w:rPr>
          <w:bCs/>
          <w:sz w:val="24"/>
        </w:rPr>
        <w:t xml:space="preserve"> - Zastępcę Burmistrza Miasta i Gminy Suchedniów</w:t>
      </w:r>
      <w:r>
        <w:rPr>
          <w:bCs/>
          <w:sz w:val="24"/>
          <w:lang w:eastAsia="pl-PL"/>
        </w:rPr>
        <w:t xml:space="preserve"> do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sz w:val="24"/>
        </w:rPr>
        <w:t>wykonywania w zastępstwie uprawnień zastrzeżonych dla Burmistrza Miasta i Gminy w zakresie nadzoru nad działalnością następujących gminnych jednostek organizacyjnych Gmin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owski Ośrodek Kultury „KUŹNICA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– Gminna Biblioteka Publiczn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pisywania w moim imieniu dokumentów wprowadzających zmiany w planie dochodów i wydatków Gminy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pisywania wyznaczonym pracownikom upoważnień do wykonywania czynności kontrolnych prowadzonych przez Gminę na podstawie odrębnych przepisów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onywanie innych czynności wynikających z zakresu obowiązków, w ramach kompetencji zastrzeżonych dla Burmistrza Miasta 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Upoważnienia, o którym mowa w § 1 udzielam na czas nieokreślony. Wygasa ono z chwilą cofnięcia upoważnienia, odwołania ze stanowiska lub rozwiązania stosunku pra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  <w:szCs w:val="22"/>
        </w:rPr>
      </w:pPr>
      <w:r>
        <w:rPr>
          <w:sz w:val="24"/>
          <w:szCs w:val="22"/>
        </w:rPr>
        <w:t>Burmistrz Miasta i Gminy</w:t>
      </w:r>
    </w:p>
    <w:p>
      <w:pPr>
        <w:pStyle w:val="Normal"/>
        <w:ind w:left="4248" w:firstLine="708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/-/ Dariusz Miernik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964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2:00Z</dcterms:created>
  <dc:creator>UMiG009</dc:creator>
  <dc:description/>
  <cp:keywords/>
  <dc:language>en-US</dc:language>
  <cp:lastModifiedBy>KAROLINA DŁUGOSZ</cp:lastModifiedBy>
  <cp:lastPrinted>2024-09-26T14:06:00Z</cp:lastPrinted>
  <dcterms:modified xsi:type="dcterms:W3CDTF">2024-09-27T13:30:00Z</dcterms:modified>
  <cp:revision>4</cp:revision>
  <dc:subject/>
  <dc:title/>
</cp:coreProperties>
</file>