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ZARZĄDZENIE  Nr 0050.101.2024</w:t>
      </w:r>
    </w:p>
    <w:p>
      <w:pPr>
        <w:pStyle w:val="Heading7"/>
        <w:rPr>
          <w:sz w:val="24"/>
        </w:rPr>
      </w:pPr>
      <w:r>
        <w:rPr>
          <w:sz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z dnia 26 września 202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w sprawie przeprowadzenia wyborów organów jednostek pomocniczych na kadencję                 2024 – 2029 na terenie Miasta i Gminy Suchedniów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Na podstawie art. 35 ust.2 pkt. 2 ustawy z dnia 8 marca 1990 roku o samorządzie gminnym (tj. Dz. U. z 2024 r., poz. 609 </w:t>
      </w:r>
      <w:r>
        <w:rPr>
          <w:color w:val="000000"/>
          <w:sz w:val="24"/>
        </w:rPr>
        <w:t xml:space="preserve">ze zm.) w związku z § 17 Statutów Sołectw w Gminie Suchedniów przyjętych Uchwałą Nr 24/IV/2024 Rady Miejskiej w Suchedniowie z dnia 29 sierpnia 2024 r. </w:t>
        <w:br/>
        <w:t>oraz § 21 Statutów Osiedli w Gminie Suchedniów przyjętych Uchwałą Nr 25/IV/2024 Rady Miejskiej w Suchedniowie z dnia 29 sierpnia 2024 r., zarządzam, co następuje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§ 1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wołuje się zebrania w sprawie wyborów organów jednostek pomocniczych na terenie Miasta                   i Gminy Suchedniów, zgodnie z harmonogramem stanowiącym załącznik Nr 1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ramowy porządek obrad zebrania wyborczego stanowiący załącznik Nr 2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§ 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Zastępcy Burmistrza Miasta i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Burmistrz Miasta i Gminy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/-/ Dariusz Mierni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Załącznik Nr 1 do Zarządzenia Nr 0050.101.2024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Burmistrza Miasta i Gminy Suchedniów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26 września 2024 r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ARZ WYBO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ÓW JEDNOSTEK POMOCNICZ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 TERENU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pomocnic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godzina zebr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ebrania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iedle Nr 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   godz.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owa Szkoła Podstawowa Nr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ul. Szarych Szeregów 6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iedle Nr 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   godz.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owa Szkoła Podstawowa Nr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arych Szeregów 6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iedle Nr 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   godz.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„KUŹNICA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dzentyńska 18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dle Nr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   godz.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abryczna 5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dle Nr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   godz.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abryczna 5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dle Nr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4   godz.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Urząd Stanu Cywiln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ul. Sportowa 1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iedle Nr 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   godz.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owa Szkoła Podstawowa Nr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arych Szeregów 6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łectwo Krzyż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4   godz.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prywat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żka 34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Michni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4   godz.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entrum Kształceniowo – Integracyjne   w Michniowie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   godz.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jski Dom Kultu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ki 1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Ostoj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4   godz.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owa 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ojów 16</w:t>
            </w:r>
          </w:p>
        </w:tc>
      </w:tr>
    </w:tbl>
    <w:p>
      <w:pPr>
        <w:pStyle w:val="Normal"/>
        <w:ind w:left="4248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urmistrz Miasta i Gminy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/-/ Dariusz Mierni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Załącznik Nr 2 do Zarządzenia Nr 0050.101.2024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Burmistrza Miasta i Gminy Suchedniów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26 września 2024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PORZĄDEK ZEBRANIA OSIEDLOWEGO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1. </w:t>
        <w:tab/>
        <w:t>Sprawozdanie z działalności Przewodniczącego i Zarządu Osiedla za czas kadencji.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2.</w:t>
        <w:tab/>
        <w:t>Wybór komisji skrutacyjnej.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 </w:t>
        <w:tab/>
        <w:t>Podjęcie uchwały w sprawie liczby członków Zarządu Osiedla.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</w:t>
        <w:tab/>
        <w:t>Sporządzenie listy kandydatów na Przewodniczącego i członków Zarządu Osiedla.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5. </w:t>
        <w:tab/>
        <w:t>Wybór Przewodniczącego Osiedla.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6.</w:t>
        <w:tab/>
        <w:t>Wybór Zarządu Osiedla.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7.</w:t>
        <w:tab/>
        <w:t>Pytania i wolne wnio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PORZĄDEK ZEBRANIA SOŁECKIEGO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Sprawozdanie z działalności Sołtysa i Rady Sołeckiej za czas kadencji.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bór komisji skrutacyjnej.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Podjęcie uchwały w sprawie liczby członków Rady Sołeckiej.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cs="Times New Roman" w:ascii="Times New Roman" w:hAnsi="Times New Roman"/>
        </w:rPr>
        <w:t>4.</w:t>
        <w:tab/>
        <w:t>Sporządzenie listy kandydatów na Sołtysa i członków Rady Sołeckiej.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Wybór Sołtysa.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ybór Rady Sołeckiej.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ytania i wolne wnios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Burmistrz Miasta i Gminy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/-/ Dariusz Mierni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85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60066"/>
      <w:u w:val="single"/>
    </w:rPr>
  </w:style>
  <w:style w:type="character" w:styleId="VisitedInternetLink">
    <w:name w:val="FollowedHyperlink"/>
    <w:rPr>
      <w:color w:val="666633"/>
      <w:u w:val="single"/>
    </w:rPr>
  </w:style>
  <w:style w:type="character" w:styleId="TekstdymkaZnak">
    <w:name w:val="Tekst dym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 w:val="false"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0:00Z</dcterms:created>
  <dc:creator>uzytkownik</dc:creator>
  <dc:description/>
  <cp:keywords/>
  <dc:language>en-US</dc:language>
  <cp:lastModifiedBy>KAROLINA DŁUGOSZ</cp:lastModifiedBy>
  <cp:lastPrinted>2024-09-26T15:19:00Z</cp:lastPrinted>
  <dcterms:modified xsi:type="dcterms:W3CDTF">2024-09-27T13:28:00Z</dcterms:modified>
  <cp:revision>3</cp:revision>
  <dc:subject/>
  <dc:title>ZARZĄDZENIE  Nr 4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