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0050.99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mistrza Miasta i Gminy 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6 września 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w sprawie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powołania Komisji Egzaminacyjnej do przeprowadzenia egzaminu kończącego służbę przygotowawcz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Na podstawie art. 19 ust. 8 ustawy z dnia 21 listopada 2008 r. o pracownikach samorządowych (t. j. Dz. U. z 2024 r. poz. 1135) w związku z § 7 ust. 2 Zarządzenia </w:t>
        <w:br/>
        <w:t>Nr 22/2009 Burmistrza Miasta i z dnia 31 marca 2009 r. w sprawie szczegółowego sposobu przeprowadzenia służby przygotowawczej Gminy Suchedniów i organizowania egzaminu kończącego tę służbę w Urzędzie Miasta i Gminy w Suchedniowie, 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pl-PL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owołuję Komisję Egzaminacyjną do przeprowadzenia egzaminu kończącego służbę przygotowawczą dla Pana Karola Ślusarczyka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Referenta ds. infrastruktury gminnej </w:t>
        <w:br/>
        <w:t xml:space="preserve">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s. obrony cywilnej  i zarządzania kryzysowego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składz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Renata Sidor  -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astępca Burmistrza Miasta i Gminy  </w:t>
        <w:tab/>
        <w:tab/>
        <w:tab/>
        <w:t>- Przewodniczą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Agnieszka Jaszczur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ierownik Wydziału  Gospodarki Nieruchomościami, Infrastruktury </w:t>
        <w:tab/>
        <w:tab/>
        <w:tab/>
        <w:tab/>
        <w:t>i Ochrony Środowiska                                   - Sekretarz Komis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Karolina Długosz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Inspektor ds. kadr                          </w:t>
        <w:tab/>
        <w:tab/>
        <w:tab/>
        <w:t xml:space="preserve">- Członek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omisja pracuje zgodnie z zasadami określonymi w Zarządzeniu Nr 22/2009 Burmistrza Miasta i Gminy Suchedniów z dnia 31 marca 2009 r. w sprawie szczegółowego sposobu przeprowadzenia służby przygotowawczej i organizowania egzaminu kończącego tę służbę </w:t>
        <w:br/>
        <w:t xml:space="preserve">w Urzędzie Miasta  i Gminy w Suchedniowi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omisja rozpoczyna pracę z dniem powołania i działa do czasu zakończenia przeprowadzenia egzamin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.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pl-PL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enie wchodzi  w życie z dniem podpisania.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1:00Z</dcterms:created>
  <dc:creator>KLAUDIA GRZEGOLEC</dc:creator>
  <dc:description/>
  <cp:keywords/>
  <dc:language>en-US</dc:language>
  <cp:lastModifiedBy>KAROLINA DŁUGOSZ</cp:lastModifiedBy>
  <cp:lastPrinted>2024-09-26T12:48:00Z</cp:lastPrinted>
  <dcterms:modified xsi:type="dcterms:W3CDTF">2024-09-26T10:51:00Z</dcterms:modified>
  <cp:revision>2</cp:revision>
  <dc:subject/>
  <dc:title/>
</cp:coreProperties>
</file>