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0050.96.202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rmistrz Miasta i Gminy Suchedniów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</w:rPr>
        <w:t>z dnia 12 września 2024 r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_Hlk177043360"/>
      <w:r>
        <w:rPr>
          <w:rFonts w:cs="Times New Roman" w:ascii="Times New Roman" w:hAnsi="Times New Roman"/>
          <w:b/>
          <w:bCs/>
        </w:rPr>
        <w:t>w sprawie powołania składu osobowego Komisji Gminnej do spraw szacowania skutków klęsk żywiołowych w infrastrukturze komunalnej na terenie Gminy Suchedniów</w:t>
      </w:r>
      <w:bookmarkEnd w:id="0"/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30 ust. 1 i art. 31 ustawy z dnia 8 marca 1990 r. o samorządzie gminnym                               (t. j. Dz.U. z 2024 r. poz. 609) oraz § 2  Zarządzenia Nr 87/2024 Wojewody Świętokrzyskiego                         z dnia 4 lipca 2024 r. w sprawie powołania Komisji Wojewódzkiej do spraw szacowania skutków zdarzeń noszących znamiona klęski żywiołowej na terenie województwa świętokrzyskiego                              w infrastrukturze komunalnej, zarządzam co następuje: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owołuję Komisję Gminną do spraw szacowania skutków klęsk żywiołowych w infrastrukturze komunalnej na terenie gminy Suchedniów w następującym składzie: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Jaszczur – Przewodnicząca Komisj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wa Niemczyk – Członek Komisj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ol Ślusarczyk – Członek Komisji  </w:t>
      </w:r>
    </w:p>
    <w:p>
      <w:pPr>
        <w:pStyle w:val="Normal"/>
        <w:spacing w:lineRule="auto" w:line="240"/>
        <w:ind w:left="71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§2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Komisji Gminnej jest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acowanie wielkości strat w infrastrukturze komunalnej gminy Suchedniów poprzez wizję                        w terenie, jednak nie później niż w terminie 2 miesięcy od dnia wystąpienia zdarzenia klęskowego innego niż powódź. W przypadku powodzi t. j. zalania terenów w następstwie podniesienia poziomu wód  płynących i stojących w terminie 2 miesięcy od ustąpienia wody umożliwiającego komisji rozpoczęcie szacowania szkód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Sporządzenie protokołu strat zgodnie ze wzorem określonym w załączniku nr 1 Zarządzenia                     Nr 87/2024 Wojewody Świętokrzyskiego  z dnia 4 lipca 2024 r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3. Udział przedstawiciela Komisji Gminnej w weryfikacji dokonywanej przez Prezydium Komisji Wojewódzkiej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bookmarkStart w:id="1" w:name="_Hlk177043379"/>
      <w:r>
        <w:rPr>
          <w:rFonts w:cs="Times New Roman" w:ascii="Times New Roman" w:hAnsi="Times New Roman"/>
          <w:b/>
        </w:rPr>
        <w:t>§3</w:t>
      </w:r>
      <w:bookmarkEnd w:id="1"/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Traci moc Zarządzenie Nr 0050.71.2020 Burmistrza Miasta i Gminy Suchedniów                                             z dnia 10 lipca 2020 r. w sprawie powołania składu osobowego Komisji Gminnej do spraw szacowania skutków klęsk żywiołowych w infrastrukturze komunalnej na terenie gminy Suchedniów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4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nie Zarządzenia powierza się przewodniczącemu Komisji Gminnej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z dniem podpisa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RMISTRZ MIASTA I GMINY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mgr inż. Dariusz Miernik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38:00Z</dcterms:created>
  <dc:creator>JUSTYNA WIERZBIŃSKA</dc:creator>
  <dc:description/>
  <cp:keywords/>
  <dc:language>en-US</dc:language>
  <cp:lastModifiedBy>EWA NIEMCZYK</cp:lastModifiedBy>
  <cp:lastPrinted>2024-09-13T14:47:00Z</cp:lastPrinted>
  <dcterms:modified xsi:type="dcterms:W3CDTF">2024-09-16T08:12:00Z</dcterms:modified>
  <cp:revision>6</cp:revision>
  <dc:subject/>
  <dc:title/>
</cp:coreProperties>
</file>