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74.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05 lipc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ze zm.), w związku z zarządzeniem Nr 0050.73.2024 Burmistrza Miasta i Gminy Suchedniów </w:t>
        <w:br/>
        <w:t xml:space="preserve">z dnia 05 lipca 2024 r.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zarządzeniu Nr 0050.5.2024 Burmistrza Miasta i Gminy Suchedniów z dnia 19 stycznia 2024 r.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1 - Plan dochodów i wydatków środków otrzymanych </w:t>
        <w:br/>
        <w:t>z Funduszu Pomocy w celu realizacji zadań na rzecz pomocy Ukrainie - zadania realizowane przez MGOPS w Suchedniowie – otrzymuje brzmienie zgodne z załącznikiem nr 1 do za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2 - Plan dochodów i wydatków środków otrzymanych </w:t>
        <w:br/>
        <w:t>z Funduszu Pomocy w celu realizacji zadań na rzecz pomocy Ukrainie - zadania realizowane przez Urząd Miasta i Gminy w Suchedniowie – otrzymuje brzmienie zgodne z załącznikiem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.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2:00Z</dcterms:created>
  <dc:creator>SKARBNIK</dc:creator>
  <dc:description/>
  <cp:keywords/>
  <dc:language>en-US</dc:language>
  <cp:lastModifiedBy>SKARBNIK</cp:lastModifiedBy>
  <cp:lastPrinted>2024-07-11T11:33:00Z</cp:lastPrinted>
  <dcterms:modified xsi:type="dcterms:W3CDTF">2024-07-11T09:36:00Z</dcterms:modified>
  <cp:revision>1</cp:revision>
  <dc:subject/>
  <dc:title/>
</cp:coreProperties>
</file>