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arządzenie Nr 0050.81.2024</w:t>
      </w:r>
    </w:p>
    <w:p>
      <w:pPr>
        <w:pStyle w:val="Normal"/>
        <w:keepNext w:val="true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z dnia 26 lipca 2024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w sprawie: zmian w budżecie Gminy na 2024 r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Na podstawie art. 30 ust. 2 pkt. 4 ustawy z 08.03.1990 r. o samorządzie gminnym </w:t>
        <w:br/>
        <w:t xml:space="preserve">(tj. Dz. U. z 2024 r. poz. 609 ze zm.), art. 257 pkt 1 i 3 w związku z art. 2 pkt 2 ustawy z dnia 27.08.2009 r. o finansach publicznych (t.j. Dz. U z 2023 r., poz. 1270 ze zm.), </w:t>
        <w:br/>
        <w:t xml:space="preserve">oraz § 11 i § 11a uchwały Nr 401/LXII/2023 Rady Miejskiej w Suchedniowie z dnia 15 grudnia 2023 r. w sprawie uchwalenia budżetu Gminy Suchedniów na 2024 r.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zarządza się, </w:t>
        <w:br/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następuje</w:t>
      </w: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dochodów zgodnie z załącznikiem nr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Dokonuje się zmian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W Uchwale nr 401/LXII/2023 Rady Miejskiej w Suchedniowie z dnia 15 grudnia 2023 r. w sprawie uchwalenia budżetu Gminy Suchedniów na 2024 r. dokonuje się zmian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łącznika nr 6 -  dochody i wydatki związane z realizacją zadań z zakresu administracji rządowej i innych zadań zleconych odrębnymi ustawami w 2024 r., który otrzymuje brzmienie określone w załączniku nr 3 do niniejszego zarządzeni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Załącznik nr 8 – Dotacje podmiotowe w 2024 roku, który otrzymuje brzmienie określone w załączniku nr 4 do niniejszego zarządzenia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  <w:lang w:eastAsia="pl-PL"/>
        </w:rPr>
        <w:t>§ 3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Miasta i Gminy </w:t>
      </w:r>
    </w:p>
    <w:p>
      <w:pPr>
        <w:pStyle w:val="Normal"/>
        <w:spacing w:before="0" w:after="160"/>
        <w:ind w:left="637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/-/ Dariusz Miernik </w:t>
      </w:r>
    </w:p>
    <w:sectPr>
      <w:type w:val="nextPage"/>
      <w:pgSz w:w="12240" w:h="15840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0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6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2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588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19:00Z</dcterms:created>
  <dc:creator>SKARBNIK</dc:creator>
  <dc:description/>
  <cp:keywords/>
  <dc:language>en-US</dc:language>
  <cp:lastModifiedBy>KAROLINA DŁUGOSZ</cp:lastModifiedBy>
  <dcterms:modified xsi:type="dcterms:W3CDTF">2024-07-31T13:08:00Z</dcterms:modified>
  <cp:revision>3</cp:revision>
  <dc:subject/>
  <dc:title/>
</cp:coreProperties>
</file>