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050.8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3 lipca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rzeczoznawcy do przeprowadzenia szacowania wartości rynkowej zwierząt, produktów pochodzenia zwierzęcego, pasz oraz sprzętu przy zwalczaniu chorób zakaźnych zwierzą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9 ust. 12 ustawy z dnia 11 marca 2004 r. o ochronie zdrowia zwierząt oraz zwalczaniu chorób zakaźnych zwierząt (t.j. Dz. U. 2023 r., poz. 1075 ze zm.) oraz §10 ust. 1 pkt 2 Rozporządzenia Ministra Rolnictwa i Rozwoju Wsi z dnia 30 lipca 2009 r. w sprawie rzeczoznawców wyznaczonych przez powiatowego lekarza weterynarii do przeprowadzenia szacowania (Dz. U. 2009 Nr 142 poz. 1161)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grona rzeczoznawców, powołanych Zarządzeniem nr 0050.85.2016 Burmistrza Miasta i Gminy Suchedniów z dnia 17 października 2016 r., do szacowania wartości rynkowej zwierząt, produktów pochodzenia zwierzęcego, pasz oraz sprzętu przy zwalczaniu chorób zakaźnych zwierząt z terenu Gminy Suchedniów odwołuję rzeczoznawcę w osobi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Zdzisławę Połeć, zam. Ostoj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Wydziału Gospodarki Nieruchomościami, Infrastruktury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. 16.07.2024 r. Pani Zdzisława Połeć złożyła do Urzędu Miasta i Gminy Suchedniów wniosek o odwołanie z pełnienia funkcji rzeczoznawcy do przeprowadzenia szacowania wartości rynkowej zwierząt, produktów pochodzenia zwierzęcego, pasz oraz sprzętu przy zwalczaniu chorób zakaźnych zwierząt. Zgodnie z §10 ust. 1 pkt 2 Rozporządzenia Ministra Rolnictwa i Rozwoju Wsi z dnia 30 lipca 2009 r. w sprawie rzeczoznawców wyznaczonych przez powiatowego lekarza weterynarii do przeprowadzenia szacowania (Dz. U. 2009 Nr 142 poz. 1161) wójt (burmistrz, prezydent miasta) może odwołać rzeczoznawcę na jego wniosek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tem niniejsze zarządzenie uznaje się za zasad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  <w:br/>
        <w:t>mgr inż.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0:00Z</dcterms:created>
  <dc:creator>KLAUDIA SIECZKA</dc:creator>
  <dc:description/>
  <cp:keywords/>
  <dc:language>en-US</dc:language>
  <cp:lastModifiedBy>KLAUDIA SIECZKA</cp:lastModifiedBy>
  <cp:lastPrinted>2024-07-23T09:58:00Z</cp:lastPrinted>
  <dcterms:modified xsi:type="dcterms:W3CDTF">2024-07-24T10:27:00Z</dcterms:modified>
  <cp:revision>7</cp:revision>
  <dc:subject/>
  <dc:title/>
</cp:coreProperties>
</file>