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Zawarta dnia  ………..roku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Suchedniów z siedzibą w Suchedniowie ul. Fabryczna 5, 26-130 Suchedniów, reprezentowaną przez: mgr inż. Dariusza Miernika – Burmistrza Miasta i Gminy Suchedniów, przy kontrasygnacie Doroty Dyki– Skarbnika Gminy Suchedniów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Wykonawcą.</w:t>
      </w:r>
      <w:r>
        <w:rPr/>
        <w:t xml:space="preserve">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artość zamówienia nie przekracza kwoty 130 000,00 netto zgodnie z art. 2 ust 1 pkt 1 ustawy z dnia 11 września 2019 roku – Prawo zamówień publicznych (t.j. Dz. U. z 2024 r. poz. 1320 ze 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Przedmiotem umowy jest odbiór, transport i unieszkodliwienie wyrobów zawierających azbest z terenu Gminy Suchedniów w 2025 roku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Szacunkowa ilość wyrobów zawierających azbest przeznaczona do odbioru wynosi:</w:t>
        <w:br/>
        <w:t>50 Mg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rFonts w:cs="Times New Roman" w:ascii="Times New Roman" w:hAnsi="Times New Roman"/>
        </w:rPr>
        <w:t>Wykonawca zobowiązany jest wykonać w/w zadanie z uwzględnieniem obowiązujących przepisów praw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Unieszkodliwianie odpadów zawierających azbest może nastąpić wyłącznie na najbliższym składowisku odpadów niebezpiecznych, zgodnie z zasadą bliskości </w:t>
      </w:r>
      <w:r>
        <w:rPr>
          <w:rFonts w:cs="Times New Roman" w:ascii="Times New Roman" w:hAnsi="Times New Roman"/>
          <w:iCs/>
          <w:lang w:eastAsia="pl-PL"/>
        </w:rPr>
        <w:t>(ustawa z dnia 14 grudnia 2012 roku o odpadach)</w:t>
      </w:r>
      <w:r>
        <w:rPr>
          <w:rFonts w:cs="Times New Roman" w:ascii="Times New Roman" w:hAnsi="Times New Roman"/>
          <w:lang w:eastAsia="pl-PL"/>
        </w:rPr>
        <w:t>, którego zarządzający posiada zezwolenie na prowadzenie działalności w zakresie unieszkodliwiania odpadów zawierających azbes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do przekazywania odpadów, w tym zawierających azbest na składowisko odpadów niebezpiecznych zgodnie z art. 20 ust 2 ww. ustawy – do najbliżej położonych miejsc, w których mogą być poddane unieszkodliwieniu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wykaz właścicieli nieruchomości, objętych świadczeniem usługi. Zamawiający powierza Wykonawcy przetwarzanie danych osobowych: adresów, nazwisk i imion właścicieli nieruchomości, numerów telefonu </w:t>
        <w:br/>
        <w:t>do kontaktu wyłącznie w celu wykonania przedmiotu umowy i w terminie świadczenia usług.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ależytego zabezpieczenia danych osobowych zastosowania właściwych środków technicznych i organizacyjnych, które uniemożliwią udostępnienie danych osobom nieupoważnionym. 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umowy Wykonawca dokonuje zwrotu wszystkich nośników zawierających udostępnione dane osobowe. </w:t>
      </w:r>
    </w:p>
    <w:p>
      <w:pPr>
        <w:pStyle w:val="Normalny1"/>
        <w:numPr>
          <w:ilvl w:val="0"/>
          <w:numId w:val="10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nienależyte wykonanie obowiązków związanych</w:t>
        <w:br/>
        <w:t>z przetwarzaniem danych i ich ochroną. Ponosi z tego tytułu odpowiedzialność odszkodowawczą wobec Zamawiającego, a także osób których dane dotycz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wyrobów zawierających azbest należy dokonać do dnia 07.11.2025 r. wg listy przekazanej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zedmiotu umowy ustala się do 14.11.2025 r. roku</w:t>
        <w:br/>
        <w:t>z zastrzeżeniem ust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wynagrodzenie jednostkowe na podstawie złożonej oferty: cena brutto ……zł/ Mg, w tym cena netto  ……zł/Mg i podatek VAT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wskazana w </w:t>
      </w:r>
      <w:bookmarkStart w:id="0" w:name="_Hlk39830145"/>
      <w:r>
        <w:rPr>
          <w:rFonts w:cs="Times New Roman" w:ascii="Times New Roman" w:hAnsi="Times New Roman"/>
        </w:rPr>
        <w:t xml:space="preserve">§4 pkt. 1 </w:t>
      </w:r>
      <w:bookmarkEnd w:id="0"/>
      <w:r>
        <w:rPr>
          <w:rFonts w:cs="Times New Roman" w:ascii="Times New Roman" w:hAnsi="Times New Roman"/>
        </w:rPr>
        <w:t>jest ryczałtem i pozostaje niezmienna przez cały okres realizacji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wartość wynagrodzenia brutto należnego Wykonawcy wynosi ……….zł</w:t>
        <w:br/>
        <w:t>i została ustalona jako iloczyn szacunkowej ilości wyrobów w §1 pkt. 2 oraz stawki jednostkowej w §4 pkt.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dania nastąpi w oparciu o faktyczną ilość Mg odebranych wyrobów zawierających azbest pomnożoną przez stawkę jednostkową podaną w pkt.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 Wykonawcy wyszczególniona w pkt. 1 obejmuje wszelkie koszty związane z wykonaniem przedmiotu umowy w tym podatki i opła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bookmarkStart w:id="1" w:name="_Hlk39830308"/>
      <w:bookmarkEnd w:id="1"/>
      <w:r>
        <w:rPr>
          <w:rFonts w:cs="Times New Roman" w:ascii="Times New Roman" w:hAnsi="Times New Roman"/>
        </w:rPr>
        <w:t>Strony postanawiają, że rozliczenie za przedmiot umowy odbywać się będzie zbiorczą fakturą wystawioną dla wszystkich nieruchom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bookmarkStart w:id="2" w:name="_Hlk39830308"/>
      <w:bookmarkEnd w:id="2"/>
      <w:r>
        <w:rPr>
          <w:rFonts w:cs="Times New Roman" w:ascii="Times New Roman" w:hAnsi="Times New Roman"/>
        </w:rPr>
        <w:t>Fakturę należy wystawić na Nabywcę: Gmina Suchedniów, NIP 663-17-31-609, ul. Fabryczna 5, 26-130 Suchedni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będą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odpadu podpisany przez właściciela nieruchomości – po zakończeniu prac na danej nieruchomości – potwierdzający ilość odebranych wyrobów zawierających azbest oraz zakres wykonanej usług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zekazania  odpadu na składowisko określająca ilość przekazanych odpad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faktury przelewem na konto Wykonawcy wskazane na fakturze w terminie 30 dni licząc od daty doręczenia faktury wraz ze wszystkimi niezbędnymi załącznikami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kary umowne Zamawiającemu w następujących przypadkach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terminowego wykonania przedmiotu umowy w wysokości 0,5% szacunkowej wartości wynagrodzenia, o którym mowa w §4 ust. 1, za każdy dzień opóźnienia w realizacji zad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z przyczyn, za które ponosi on odpowiedzialność w wysokości 20% szacunkowej wartości wynagrodzenia, o którym mowa w §4 ust. 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przenoszącego wysokość zastrzeżonej kary umownej, aż do pełnej wysokośc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a kar umownych nie może przekroczyć 30% wartości łącznego wynagrodzenia określonego w § 4 ust. 3 niniejszy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 bez płacenia kar umownych</w:t>
        <w:br/>
        <w:t>w razie wystąpienia istotnych zmian okoliczności powodujących, że wykonanie umowy nie leży w interesie publicznym, czego nie można było przewidzieć w chwili zawarcia umowy w terminie 30 dni od daty wystąpienia przyczyny odstąpienia od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, gdy Wykonawca narusza w sposób istotny postanowienia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następuje w formie pisemnej wraz z uzasadnieniem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ykonawca nie może dokonać cesji wierzytelności wynikających z niniejszej umowy na rzecz osób trzecic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a umową zastosowanie maja przepisy Kodeksu Cywiln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Sprawy sporne w przypadku nieosiągnięcia porozumienia stron, rozstrzygane będą przez Sąd właściwy miejscowo dla siedziby Zamawiając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Umowę niniejszą sporządzono w trzech egzemplarzach: dwa egzemplarze dla Zamawiającego, jeden egzemplarz dla Wykonawc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sygnat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A GMINY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W4B7K96FFQCQCWYJGWWR</dc:creator>
  <dc:description/>
  <cp:keywords/>
  <dc:language>en-US</dc:language>
  <cp:lastModifiedBy>MARLENA KOŁOMAŃSKA</cp:lastModifiedBy>
  <cp:lastPrinted>2025-09-17T09:33:00Z</cp:lastPrinted>
  <dcterms:modified xsi:type="dcterms:W3CDTF">2025-09-17T10:03:00Z</dcterms:modified>
  <cp:revision>101</cp:revision>
  <dc:subject/>
  <dc:title/>
</cp:coreProperties>
</file>