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uchedniów, 17.09.2025 r.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usługi pn.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biór, transport i unieszkodliwienie wyrobów zawierających azbest z terenu Gminy Suchedniów w roku 2025 ”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mina Suchedniów, ul. Fabryczna 5, 26-130 Suchedniów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realizacja usługi pn.: „Odbiór, transport i unieszkodliwienie wyrobów zawierających azbest z terenu Gminy Suchedniów w roku 2025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dania do wykonawcy należało będz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c związanych z odbiorem, transportem i unieszkodliwianiem wyrobów zawierających azbest z nieruchomości na terenie Gminy Suchedniów w zakresie: odbioru zgromadzonych na nieruchomościach osób fizycznych odpadów niebezpiecznych wyrobów zawierających azbest. Wykaz ww. nieruchomości Zamawiający przekaże Wykonawcy w dniu zawarcia umowy o wykonanie usługi. Szacunkowa ilość wyrobów zawierających azbest przeznaczona do odbioru wynosi 50 Mg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wyrobów zawierających azbest z nieruchomości za pomocą pojazdu wyposażonego w atestowane urządzenie wagow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enie przejęcia odpadu od właściciela nieruchomości (protokół odbioru odpadu) sporządzone w trzech egzemplarzach z przeznaczeniem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wykonawcy odbierającego wyroby zawierające azbest od właściciela nieruchomości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zamawiającego celem potwierdzenia odbioru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la właściciela nieruchomoś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okumentowanie przekazania odpadu na składowisko – miejsce unieszkodliwiania – przekazanie zamawiającemu karty przekazania odpa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orazowo z właścicielem nieruchomości ustalenie daty odebrania wyrobów zawierających azbest. Termin powinien być dogodny dla właściciela nieruchomości, jednak nie dłuższy niż do dnia 07 listopada  2025 r</w:t>
      </w:r>
      <w:bookmarkStart w:id="0" w:name="_Hlk39829271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(z uwzględnieniem zapisu </w:t>
      </w:r>
      <w:r>
        <w:rPr>
          <w:rFonts w:cs="Times New Roman" w:ascii="Times New Roman" w:hAnsi="Times New Roman"/>
          <w:color w:val="000000"/>
        </w:rPr>
        <w:t>§3 ust. 1 wzoru umowy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0"/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ci odpadów ustalone są szacunkowo na podstawie wniosków składanych przez mieszkańców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po podpisaniu umowy otrzyma od zamawiającego wykaz nieruchomości, z których będzie dokonany odbiór wyrobów zawierających azbest, przy czym zamawiający zastrzega, że w trakcie realizacji zadania w/w wykaz może ulec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: cena - 100%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wobec wykonawców oraz warunki udział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posiadają uprawnienia</w:t>
        <w:br/>
        <w:t>w zakresie transportu i unieszkodliwiania azbest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ezwolenie na transport odpadów niebezpiecznych zawierających azbest lub aktualna umowa z firmą transportową posiadającą takie zezwol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0351475"/>
      <w:r>
        <w:rPr>
          <w:rFonts w:cs="Times New Roman" w:ascii="Times New Roman" w:hAnsi="Times New Roman"/>
          <w:color w:val="000000"/>
          <w:sz w:val="24"/>
          <w:szCs w:val="24"/>
        </w:rPr>
        <w:t>dokument potwierdzający legalizację urządzenia wagowego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umowę z zarządzającym składowiskiem odpadów niebezpiecznych bądź inny dokument potwierdzający przyjęcie do unieszkodliwienia na stałe (nie na magazynowanie) odpadów zawierających azbest w okresie realizacji zamówienia przewidzianej ilości odpadów zawierających azbes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formie pisemnej na adres Urzędu Miasta i Gminy w Suchedniowie, ul. Fabryczna 5, 26-130 Suchedniów lub elektronicznej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26 września  2025 r. do godziny 14.30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ć mus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(stanowiący załącznik nr 1 do zaproszenia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dotyczące wymagań wymienionych w pkt. 5 (należy dostarczyć Zamawiającemu w dniu podpisania umowy). 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163195</wp:posOffset>
                </wp:positionV>
                <wp:extent cx="264096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0.4pt;mso-wrap-distance-left:9.05pt;mso-wrap-distance-right:9.05pt;mso-wrap-distance-top:0pt;mso-wrap-distance-bottom:0pt;margin-top:12.8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mowy</w:t>
      </w:r>
    </w:p>
    <w:p>
      <w:pPr>
        <w:pStyle w:val="Normal"/>
        <w:tabs>
          <w:tab w:val="clear" w:pos="708"/>
          <w:tab w:val="left" w:pos="8130" w:leader="none"/>
        </w:tabs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mailto:sekretariat@suched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4:00Z</dcterms:created>
  <dc:creator>W4B7K96FFQCQCWYJGWWR</dc:creator>
  <dc:description/>
  <cp:keywords/>
  <dc:language>en-US</dc:language>
  <cp:lastModifiedBy>MARLENA KOŁOMAŃSKA</cp:lastModifiedBy>
  <cp:lastPrinted>2025-07-01T07:57:00Z</cp:lastPrinted>
  <dcterms:modified xsi:type="dcterms:W3CDTF">2025-09-16T10:42:00Z</dcterms:modified>
  <cp:revision>90</cp:revision>
  <dc:subject/>
  <dc:title/>
</cp:coreProperties>
</file>