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right"/>
        <w:rPr/>
      </w:pPr>
      <w:r>
        <w:rPr>
          <w:rFonts w:cs="Times New Roman" w:ascii="Times New Roman" w:hAnsi="Times New Roman"/>
        </w:rPr>
        <w:t>Suchedniów, 14.08.2025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PROTOKÓŁ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-284"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otwarcia i badania ofert w postępowaniu na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b/>
          <w:bCs/>
        </w:rPr>
        <w:t>Przeprowadzenie zabiegów pielęgnacyjnych drzewa uznanego za pomnik przyrody rosnącego na terenie Gminy Suchedniów</w:t>
      </w:r>
      <w:r>
        <w:rPr>
          <w:rFonts w:cs="Times New Roman" w:ascii="Times New Roman" w:hAnsi="Times New Roman"/>
        </w:rPr>
        <w:t>”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>W dniu 13.08.2025 r. Zamawiający przystąpił do sprawdzenia otrzymanych ofert na realizację zadania pn.: „</w:t>
      </w:r>
      <w:r>
        <w:rPr>
          <w:rFonts w:cs="Times New Roman" w:ascii="Times New Roman" w:hAnsi="Times New Roman"/>
          <w:bCs/>
        </w:rPr>
        <w:t>Przeprowadzenie zabiegów pielęgnacyjnych drzewa uznanego za pomnik przyrody rosnącego na terenie Gminy Suchedniów</w:t>
      </w:r>
      <w:r>
        <w:rPr>
          <w:rFonts w:cs="Times New Roman" w:ascii="Times New Roman" w:hAnsi="Times New Roman"/>
        </w:rPr>
        <w:t>”. Do dnia 11.08.2025 r. do godziny 10</w:t>
      </w:r>
      <w:r>
        <w:rPr>
          <w:rFonts w:cs="Times New Roman" w:ascii="Times New Roman" w:hAnsi="Times New Roman"/>
          <w:u w:val="single"/>
          <w:vertAlign w:val="superscript"/>
        </w:rPr>
        <w:t>00</w:t>
      </w:r>
      <w:r>
        <w:rPr>
          <w:rFonts w:cs="Times New Roman" w:ascii="Times New Roman" w:hAnsi="Times New Roman"/>
        </w:rPr>
        <w:t xml:space="preserve"> do Zamawiającego wpłynęło 5 ofert.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</w:rPr>
        <w:t>Zamawiający przystąpił do badania i oceny ofert w oparciu o kryteria ustalone w zaproszeniu do składania ofert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szczególne oferty uzyskały następującą punktację:</w:t>
      </w:r>
    </w:p>
    <w:tbl>
      <w:tblPr>
        <w:tblW w:w="9018" w:type="dxa"/>
        <w:jc w:val="left"/>
        <w:tblInd w:w="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973"/>
        <w:gridCol w:w="3119"/>
        <w:gridCol w:w="1134"/>
      </w:tblGrid>
      <w:tr>
        <w:trPr>
          <w:trHeight w:val="6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Oferty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iębior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brutt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 pkt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Usługi Arborystyczne- Michał Hojdas,</w:t>
              <w:br/>
              <w:t xml:space="preserve"> Bystra Podhalańska 7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-235 Bystra Podhalańs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wis Drzewa Szymon Staszałek</w:t>
              <w:br/>
              <w:t xml:space="preserve"> ul. Kościelna 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115 Skarżysko Kościel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0,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6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Firma Handlowo-Produkcyjno-Usługowa „Lilak” Tomasz Brzęk,</w:t>
              <w:br/>
              <w:t xml:space="preserve"> Porąbka Iwkowska 3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-862 Porąbka Iwkows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0,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8</w:t>
            </w:r>
          </w:p>
        </w:tc>
      </w:tr>
      <w:tr>
        <w:trPr>
          <w:trHeight w:val="112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ługi i Handel Drzewem Stanisław Bugała,</w:t>
              <w:br/>
              <w:t>Drożdżów 43,</w:t>
              <w:br/>
              <w:t>26-120 Bliży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4,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8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ługi Ogrodnicze ELITELAS Sp. z o.o.,</w:t>
              <w:br/>
              <w:t>Durdy 141,</w:t>
              <w:br/>
              <w:t>39-450 Baranów Sandomiersk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0,28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4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jkorzystniejsza oferta została złożona przez: Usługi Arborystyczne- Michał Hojdas, Bystra Podhalańska 717, 34-235 Bystra Podhalańsk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terminie podpisania umowy Wykonawca zostanie poinformowany odrębnym pismem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tym protokół zakończono i podpisano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Klaudia Sieczka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Marlena Kołomańska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Zatwierdzam: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60" w:leader="none"/>
        </w:tabs>
        <w:spacing w:before="0" w:after="16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 up. BURMISTRZA</w:t>
        <w:br/>
        <w:t>Z-ca Burmistrza Miasta i Gminy</w:t>
        <w:br/>
        <w:t>Suchedniów</w:t>
        <w:br/>
        <w:t>mgr Agnieszka Jaszczur</w:t>
      </w:r>
    </w:p>
    <w:sectPr>
      <w:type w:val="nextPage"/>
      <w:pgSz w:w="11906" w:h="16838"/>
      <w:pgMar w:left="1134" w:right="141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6:48:00Z</dcterms:created>
  <dc:creator>FALDZINSKIM</dc:creator>
  <dc:description/>
  <cp:keywords/>
  <dc:language>en-US</dc:language>
  <cp:lastModifiedBy>KLAUDIA SIECZKA</cp:lastModifiedBy>
  <cp:lastPrinted>2025-08-13T12:23:00Z</cp:lastPrinted>
  <dcterms:modified xsi:type="dcterms:W3CDTF">2025-08-14T13:31:00Z</dcterms:modified>
  <cp:revision>26</cp:revision>
  <dc:subject/>
  <dc:title/>
</cp:coreProperties>
</file>