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uchedniów, dnia 29.07.2025 r.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usługi pn.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prowadzenie zabiegów pielęgnacyjnych drzewa uznanego za pomnik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rody rosnącego na terenie Gminy Suchedniów”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203548430"/>
      <w:r>
        <w:rPr>
          <w:rFonts w:cs="Times New Roman" w:ascii="Times New Roman" w:hAnsi="Times New Roman"/>
          <w:sz w:val="24"/>
          <w:szCs w:val="24"/>
        </w:rPr>
        <w:t xml:space="preserve">Gmina Suchedniów ul. Fabryczna 5 26 – 130 Suchednió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NIP</w:t>
      </w:r>
      <w:r>
        <w:rPr>
          <w:rFonts w:cs="Times New Roman" w:ascii="Times New Roman" w:hAnsi="Times New Roman"/>
          <w:sz w:val="21"/>
          <w:szCs w:val="21"/>
        </w:rPr>
        <w:t xml:space="preserve"> 6631731609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REGO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910099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zaprasza do złożenia oferty na wykonanie zamówienia pod nazwą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rzeprowadzenie zabiegów pielęgnacyjnych pomnika przyrody drzewa gatunku dąb szypułkowy, rosnącego na działce nr ewid. 6790/2, obręb Suchedniów”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Dodatkowe informacje i materiały dotyczące wykonania zamówienia można uzyska w pokoju nr 210 Urzędu Miasta i Gminy w Suchedniowie. Osobą uprawnioną do kontaktowania się z Wykonawcami jest Pani Klaudia Sieczka pod nr tel. 41 25 43 186 wew. 252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laudia.sieczka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zedmiot zamówienia obejmuje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prowadzenie </w:t>
      </w:r>
      <w:bookmarkStart w:id="1" w:name="_Hlk203548582"/>
      <w:r>
        <w:rPr>
          <w:rFonts w:cs="Times New Roman" w:ascii="Times New Roman" w:hAnsi="Times New Roman"/>
          <w:sz w:val="24"/>
          <w:szCs w:val="24"/>
        </w:rPr>
        <w:t>zabiegów pielęgnacyjnych pomnika przyrody drzewa z gatunku dąb szypułkowy (Quercus robur) o obwodzie pnia 580 cm, uznanego za pomnik przyrody orzeczeniem Nr 73 Prezydium Wojewódzkiej Rady Narodowej w Kielcach z dnia 28 października 1954 r. o uznaniu za pomnik przyrody</w:t>
      </w:r>
      <w:bookmarkEnd w:id="1"/>
      <w:r>
        <w:rPr>
          <w:rFonts w:cs="Times New Roman" w:ascii="Times New Roman" w:hAnsi="Times New Roman"/>
          <w:sz w:val="24"/>
          <w:szCs w:val="24"/>
        </w:rPr>
        <w:t>, zgodnie z Uchwałą Nr 87/XVI/2025 Rady Miejskiej w Suchedniowie z dnia 29 maja 2025 r. w sprawie uzgodnienia przeprowadzenia zabiegów pielęgnacyjnych drzewa uznanego za pomnik przyrody rosnącego na terenie Gminy Suchedniów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kres prac, o których mowa w pkt. 1 obejmuje: 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sunięcie obumarłych gałęzi i konarów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krócenie gałęzi z zachowaniem pokroju dla danego gatunku drzewa oraz według pozostałych zasad cięć obowiązujących przy pielęgnacji drzew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ięcia formujące, mające na celu utrzymanie nadanego kształtu korony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graniczenie długości gałęzi grożących wyłamaniem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ormowanie korony w celu poprawy statyki drzewa, usunięcie deformacji i przeciążeń;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uporządkowanie terenu po wykonanych pracach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wykonania zamówienia: do dnia 30.11.2025 r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ryteria oceny ofert: cena 10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oferta wykonawcy może uzyskać 100 punktów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znane w kryterium cena będą liczone według następującego wz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7607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najtańszej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badanej ofer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3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najtańszej ofert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badanej ofer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x 100= punkty uzyskane przez danego wykonawcę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Wymagania jakie powinien spełniać wykonawca zamówienia w zakresie dokumentów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świadczeń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każda oferta zawierała następujące dokumenty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pełniony i podpisany przez Wykonawcę formularz ofertowy – wg załączonego wzoru formularza – załącznik nr 1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azanie przez Wykonawcę zrealizowania w okresie ostatnich 3 lat co najmniej trzech zadań polegających na przeprowadzeniu zabiegów pielęgnacyjnych pomnika przyrody wraz z udokumentowaniem, że usługi te zostały wykonane należycie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Ofertę należy umieścić w zabezpieczonej kopercie, opisanej w następujący sposób: nazwa               i adres zamawiającego, nazwa i adres wykonawcy, z adnotacją: „Przeprowadzenie zabiegów pielęgnacyjnych pomnika przyrody drzewa gatunku dąb szypułkowy, rosnącego na działce                 nr ewid. 6790/2, obręb Suchedniów”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Miejsce i termin złożenia ofert: ofertę należy złożyć w Sekretariacie Urzędu Miasta i Gminy w Suchedniowie do dnia 11.08.2025 r. do godz. 10.00 lub drogą elektroniczną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laudia.sieczka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Zamawiający nie przewiduje zwrotu kosztów udziału w postępowaniu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Zamawiający zastrzega sobie prawo do unieważnienia postępowania bez podawania przyczyn.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  <w:br/>
        <w:t>Z-ca Burmistrza Miasta i Gminy Suchedniów</w:t>
        <w:br/>
        <w:t>mgr Agnieszka Jaszczur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y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ojekt umowy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dia.sieczka@suchedniow.pl" TargetMode="External"/><Relationship Id="rId3" Type="http://schemas.openxmlformats.org/officeDocument/2006/relationships/hyperlink" Target="mailto:klaudia.sieczka@suchedni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9:00Z</dcterms:created>
  <dc:creator>KLAUDIA SIECZKA</dc:creator>
  <dc:description/>
  <cp:keywords/>
  <dc:language>en-US</dc:language>
  <cp:lastModifiedBy>KLAUDIA SIECZKA</cp:lastModifiedBy>
  <dcterms:modified xsi:type="dcterms:W3CDTF">2025-07-29T12:12:00Z</dcterms:modified>
  <cp:revision>1</cp:revision>
  <dc:subject/>
  <dc:title/>
</cp:coreProperties>
</file>