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29.07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TOKÓ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 sprostowania  otwarcia i badania ofert w postępowaniu n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ór, transport i unieszkodliwienie wyrobów zawierających azbest z terenu Gminy Suchedniów w roku 2025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awarią  adresu mailowego na który były kierowane oferty na odbiór, transport i unieszkodliwienie wyrobów zawierających azbest z terenu Gminy Suchedniów w roku 2025 koniecznym jest zamieszenie niniejszego sprostowania z powodu nie uwzględnienia oferty jednego z Wykonawców. Wykonawca przedstawił potwierdzenie przesłania oferty w terminie określonym w zapytaniu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mawiający przystąpił do  ponownego  badania i oceny ofert w oparciu o kryteria ustalone w zaproszeniu do składania ofe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zczególne oferty uzyskały następującą punktację:</w:t>
      </w:r>
    </w:p>
    <w:tbl>
      <w:tblPr>
        <w:tblW w:w="875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97"/>
        <w:gridCol w:w="1276"/>
        <w:gridCol w:w="1280"/>
        <w:gridCol w:w="1276"/>
        <w:gridCol w:w="1134"/>
      </w:tblGrid>
      <w:tr>
        <w:trPr>
          <w:trHeight w:val="6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zł/1 M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ł/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kt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DA Anna Potakiewicz Zarzek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60 Wąwo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V-INVEST Sp.z.o.o ul. Krzysztofa Cedry 4 lok. 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-129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 Złom, Usługi Pogrzebowe „ EDEN” Świniary Stare B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2</w:t>
            </w:r>
          </w:p>
        </w:tc>
      </w:tr>
      <w:tr>
        <w:trPr>
          <w:trHeight w:val="7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 i Innowacje Sp.z.o.o ul. Złota 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12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UTIL Sp.z.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ałe Zagłębie 2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52 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204670530"/>
            <w:r>
              <w:rPr>
                <w:rFonts w:cs="Times New Roman" w:ascii="Times New Roman" w:hAnsi="Times New Roman"/>
              </w:rPr>
              <w:t xml:space="preserve">HUBER Wieczorek Hube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204670530"/>
            <w:r>
              <w:rPr>
                <w:rFonts w:cs="Times New Roman" w:ascii="Times New Roman" w:hAnsi="Times New Roman"/>
              </w:rPr>
              <w:t xml:space="preserve">ul. Powiśle 29, 24-100 Góra Puławska 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oferta została złożona przez: HUBER Wieczorek Hubert ul. Powiśle29, 24 -100 Góra Puławs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inie podpisania umowy Wykonawca zostanie poinformowany odrębnym pisme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 i podpisan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rlena Kołomańs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laudia Siecz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Z-ca Burmistrza Miasta i Gminy Suchedniów</w:t>
      </w:r>
    </w:p>
    <w:p>
      <w:pPr>
        <w:pStyle w:val="Normal"/>
        <w:tabs>
          <w:tab w:val="clear" w:pos="708"/>
          <w:tab w:val="left" w:pos="7560" w:leader="none"/>
        </w:tabs>
        <w:spacing w:before="0" w:after="1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gr Agnieszka Jaszczur</w:t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8:00Z</dcterms:created>
  <dc:creator>FALDZINSKIM</dc:creator>
  <dc:description/>
  <cp:keywords/>
  <dc:language>en-US</dc:language>
  <cp:lastModifiedBy>KAROLINA DŁUGOSZ</cp:lastModifiedBy>
  <cp:lastPrinted>2025-07-29T08:40:00Z</cp:lastPrinted>
  <dcterms:modified xsi:type="dcterms:W3CDTF">2025-07-29T09:32:00Z</dcterms:modified>
  <cp:revision>44</cp:revision>
  <dc:subject/>
  <dc:title/>
</cp:coreProperties>
</file>