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>
          <w:rFonts w:cs="Times New Roman" w:ascii="Times New Roman" w:hAnsi="Times New Roman"/>
        </w:rPr>
        <w:t>Suchedniów, 23.07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TOKÓ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twarcia i badania ofert w postępowaniu n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dbiór, transport i unieszkodliwienie wyrobów zawierających azbest z terenu Gminy Suchedniów w roku 2025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dniu 23.07.2025 r. Zamawiający przystąpił do sprawdzenia otrzymanych ofert na realizację zadania pn. :„Odbiór, transport i unieszkodliwienie wyrobów zawierających azbest z terenu Gminy Suchedniów w roku 2025”. Do dnia 18.07.2025 r. do godziny 14.30 do Zamawiającego wpłynęło 5 ofert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Zamawiający przystąpił do badania i oceny ofert w oparciu o kryteria ustalone w zaproszeniu do składania ofe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zczególne oferty uzyskały następującą punktację:</w:t>
      </w:r>
    </w:p>
    <w:tbl>
      <w:tblPr>
        <w:tblW w:w="87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97"/>
        <w:gridCol w:w="1276"/>
        <w:gridCol w:w="1280"/>
        <w:gridCol w:w="1276"/>
        <w:gridCol w:w="1134"/>
      </w:tblGrid>
      <w:tr>
        <w:trPr>
          <w:trHeight w:val="6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zł/1 M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Cena brutto zł/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kt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DA Anna Potakiewicz Zarzek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60 Wąwo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V-INVEST Sp.z.o.o ul. Krzysztofa Cedry 4 lok. 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-129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 Złom, Usługi Pogrzebowe „ EDEN” Świniary Stare B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</w:tr>
      <w:tr>
        <w:trPr>
          <w:trHeight w:val="11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 i Innowacje Sp.z.o.o ul. Złota 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2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UTIL Sp.z.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ałe Zagłębie 2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52 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została złożona przez: EUROUTIL Sp.z.o.o u. Białe Zagłębie 2T, 26-05 Nowi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podpisania umowy Wykonawca zostanie poinformowany odrębnym pisme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 i podpisan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a Kołomańs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 Niemczyk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am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Z-ca Burmistrza Miasta i Gminy Suchedniów</w:t>
      </w:r>
    </w:p>
    <w:p>
      <w:pPr>
        <w:pStyle w:val="Normal"/>
        <w:tabs>
          <w:tab w:val="clear" w:pos="708"/>
          <w:tab w:val="left" w:pos="756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Agnieszka Jaszczur </w:t>
      </w:r>
    </w:p>
    <w:sectPr>
      <w:type w:val="nextPage"/>
      <w:pgSz w:w="11906" w:h="16838"/>
      <w:pgMar w:left="1134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FALDZINSKIM</dc:creator>
  <dc:description/>
  <cp:keywords/>
  <dc:language>en-US</dc:language>
  <cp:lastModifiedBy>MARLENA KOŁOMAŃSKA</cp:lastModifiedBy>
  <cp:lastPrinted>2025-07-23T07:57:00Z</cp:lastPrinted>
  <dcterms:modified xsi:type="dcterms:W3CDTF">2025-07-23T12:23:00Z</dcterms:modified>
  <cp:revision>23</cp:revision>
  <dc:subject/>
  <dc:title/>
</cp:coreProperties>
</file>