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.. w Suchedniowie, ul. Fabryczna 5, 26-130 Suchedniów, pomiędzy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ą Suchedniów</w:t>
      </w:r>
      <w:r>
        <w:rPr>
          <w:rFonts w:cs="Times New Roman" w:ascii="Times New Roman" w:hAnsi="Times New Roman"/>
          <w:sz w:val="24"/>
          <w:szCs w:val="24"/>
        </w:rPr>
        <w:t>, NIP 663-17-31-609 , reprezentowaną przez Burmistrza Miasta i Gminy Suchedniów Pana Dariusza Miernika, przy kontrasygnacie Skarbnika Gminy Suchedniów  Pani Doroty Dyk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świadczenie usługi w zakresie: 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nie usługi przewozu osób podczas wyborów Prezydenta Rzeczypospolitej Polskiej, które odbędą się 18 maja 2025 r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oświadcza, że działa na podstawie zezwolenia/licencji i posiada uprawnienia   i spełnia wymogi formalne oraz odpowiedni środek transportowy, a także pracowników posiadających odpowiednie kwalifikacje i uprawnienia do wykonania niniejszej umowy zgodnie z przepisami pra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obowiązuje się w szczególności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ewnienia przewożonym odpowiednich warunków bezpieczeństwa i higieny oraz wygód wymaganych dla pojazdów autobus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znakowania pojazdów na czas przejazdu odpowiednimi tablica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bezpieczenia pojazdu w zakresie OC, N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trzymania pojazdu w należytym stanie techniczny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ykonywania przewozów osobiście lub przez osoby przez niego zatrudnione i mające odpowiednie kwalifika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stalenia z Zamawiającym rozkładu jazdy na dzień 18 maja 2025 r. r. najpóźniej do dnia 06.05.2025 r. do godz. 10:00 oraz w przypadku II tury wyborów rozkładu jazdy na dzień 01.06.2025 r. najpóźniej do dnia 23.05.2025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nie przewozów odbywać się będzie taborem transportowym Wykonawcy,                     do którego posiada tytuł praw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odpowiada za stan techniczny oraz właściwe warunki przewozu na podstawie obowiązujących w tym zakresie odrębnych przepi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ma prawo i obowiązek korzystania z istniejących przystanków autobusowych, stanowiących własność gminy i innych ustalonych i uzgodnionych, oznakowanych miejsc przystank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nie ponosi odpowiedzialności za opóźnienie przewozu na skutek sytuacji niezależnych od wykonawcy na etapie podpisan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rony zobowiązują się wzajemnie powiadomić o zaistniałych przeszkodach w wypełnianiu zobowiązań umownych w trakcie realizacji usłu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niemożliwości wykonania przewozu z przyczyn leżących po stronie Wykonawcy, ten zobowiązuje się do zapewnienia transportu zastępczego o takich samych parametr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zapewnienia przewożonym bezpiecznych i higienicznych warunków przejazdu oraz w tym zakresie ponosi odpowiedzialność wobec przewożonych osó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jazdy, którymi będą przewożeni pasażerowie, muszą być sprawne pod względem tech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ponosi odpowiedzialność w zakresie przewożonych pasażerów i jest zobowiązany do ubezpieczenia pojazdów od następstw nieszczęśliwych wypadków i od odpowiedzialności cywil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zobowiązuje się do punktualnego i terminowego podstawienia pojazdu </w:t>
        <w:br/>
        <w:t>w wyznaczonych punktach odbioru pasażerów, zgodnie z ustalonym z Zamawiającym rozkładem jaz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każdym czasie Zamawiający ma prawo zlecić wykonanie sprawdzenia stanu technicznego taboru obsługującego dowoz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e usługi Zamawiający zapłaci Wykonawcy wynagrodzenie w wysokości:               netto …………………. zł (słownie: …………………)  + obowiązujący podatek VAT w wys.  ………………zł (słownie: ………………..). Brutto ………………….,  (słow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..)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 dowóz w dniu 18 maja 2025 r. wynagrodzenie w wysokości: ……………. zł Netto (słownie: …………….) podatek VAT tj. ……. zł (słownie: …………….złotych) kwota brutto ………..……… zł (słownie …………………………)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az za dowóz w dniu 1 czerwca 2025 r. wynagrodzenie w wysokości: …………… zł Netto (słownie: ……………) podatek VAT tj. …………..zł (słownie: …………………..) kwota brutto ………….. zł (słownie …………………………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za usługę, o których mowa w § 1 zostanie uregulowana w terminie 30 dni </w:t>
        <w:br/>
        <w:t>od przedstawienia prawidłowo wystawionej fak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łaci Zamawiającemu karę umowną w razie opóźnienia przewozu wynikającego z winy Wykonawcy, w wysokości 1,0% wynagrodzenia brutto, za każde stwierdzone opóźnienie,  niezgodnie z ustalonym rozkładem jazd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trata koncesji lub inna utrata uprawnień do przewozu osób oraz niewykonywanie lub nienależyte wykonanie obowiązków wynikających z §1 umowy, powoduje rozwiązanie umowy z winy Wykonawcy z prawem żądania stosownego odszkodow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, od dnia podpisania umowy do dnia 2 czerwca 2025 r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 usługi przewozu odbędzie się w dniu 18 maja 2025 r. – I tura (gwarantowana część zamówienia) oraz fakultatywnie w przypadku organizacji II tury wyborów w dniu 1 czerwca 2025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ustawy Prawo zamówień publicznych, ustawy Prawo Przewozowe, ustawy o warunkach wykonywania krajowego transportu drogowego przewozu osób, ustawy Prawo o Ruchu Drogowym oraz Kodeksu Cywil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dwa dla Zamawiającego, jeden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9:00Z</dcterms:created>
  <dc:creator>BEATA KASZUBA</dc:creator>
  <dc:description/>
  <cp:keywords/>
  <dc:language>en-US</dc:language>
  <cp:lastModifiedBy>KAROLINA DŁUGOSZ</cp:lastModifiedBy>
  <cp:lastPrinted>2025-04-23T12:42:00Z</cp:lastPrinted>
  <dcterms:modified xsi:type="dcterms:W3CDTF">2025-04-23T11:34:00Z</dcterms:modified>
  <cp:revision>5</cp:revision>
  <dc:subject/>
  <dc:title/>
</cp:coreProperties>
</file>