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2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Umowa Nr …………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Zawarta w dniu ………… r. w Suchedniowie pomiędzy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Gminą Suchedniów z siedzibą w Suchedniowie, ul. Fabryczna 5,  26– 130 Suchedniów, którą reprezentuje Dariusz Miernik– Burmistrz Miasta i Gminy Suchedniów przy kontrasygnacie Skarbnika– Doroty Dyki, </w:t>
      </w:r>
      <w:r>
        <w:rPr>
          <w:rFonts w:cs="Times New Roman" w:ascii="Times New Roman" w:hAnsi="Times New Roman"/>
        </w:rPr>
        <w:t>zwaną w dalszej części umowy „Zleceniodawcą”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………………………………………</w:t>
      </w:r>
      <w:r>
        <w:rPr>
          <w:rFonts w:cs="Times New Roman" w:ascii="Times New Roman" w:hAnsi="Times New Roman"/>
          <w:b/>
          <w:bCs/>
        </w:rPr>
        <w:t xml:space="preserve">.. </w:t>
      </w:r>
      <w:r>
        <w:rPr>
          <w:rFonts w:cs="Times New Roman" w:ascii="Times New Roman" w:hAnsi="Times New Roman"/>
        </w:rPr>
        <w:t>zwanym w dalszej części umowy „Wykonawcą”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Zamówienie określone w niniejszej umowie nie przekracza kwoty określonej w art. 2 ust. 1 pkt 1 ustawy z dnia 11 września 2019 r. - Prawo zamówień publicznych.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1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miotem niniejszej umowy jest zapewnienie opieki weterynaryjnej obejmującej całodobową opiekę weterynaryjną w przypadkach zdarzeń drogowych z udziałem bezdomnych zwierząt</w:t>
        <w:br/>
        <w:t xml:space="preserve">w granicach administracyjnych Gminy Suchedniów i świadczenie usług weterynaryjnych dla bezdomnych psów i kotów wolno żyjących przypisanych lekarzowi Gabinetu Weterynaryjnego.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2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Umowa zostaje zawarta na okres od dnia 01.01.2025 r. do 31.12 2025 r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3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Usługi będą wykonywane całodobowo, wyłącznie po zgłoszeniu przez uprawnionego pracownika UMiG Suchedniów lub Policj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Usługi weterynaryjne będą świadczone w oparciu o cennik usług weterynaryjnych stanowiący załącznik nr 1 do niniejszej umowy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Stawki jednostkowe za usługi weterynaryjne wskazane w cenniku są ryczałtowe i pozostają niezmienne przez cały okres obowiązywania umowy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4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Wyposażenie w sprzęt, leki, materiały niezbędne do wykonywania zabiegów zabezpieczy Wykonawca, w ilości koniecznej do prawidłowego wykonywania czynności lekarsko– weterynaryjnych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5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Rozliczenie należności za usługi weterynaryjne będzie odbywać się w systemie miesięcznym przez przelew bankowy na konto Wykonawcy, w terminie 30 dniowym od daty otrzymania wystawionej faktur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stawą do rozliczenia miesięcznej należności będzie prawidłowo złożona faktura wraz ze wszystkimi załącznikami tj. miesięczne zestawienie z wykonanych zabiegów weterynaryjnych oraz opisy zastosowanego leczenia do poszczególnych zdarzeń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zacunkowe roczne wynagrodzenie za wykonanie przedmiotu umowy wynosi netto </w:t>
        <w:br/>
        <w:t>……….. zł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nagrodzenie końcowe zostanie ustalone jako suma iloczynów cen jednostkowych </w:t>
        <w:br/>
        <w:t>i faktycznie zrealizowanych usług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6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czas nieobecności Wykonawcy obowiązki automatycznie przejmuje zastępca- </w:t>
      </w:r>
      <w:r>
        <w:rPr>
          <w:rFonts w:cs="Times New Roman" w:ascii="Times New Roman" w:hAnsi="Times New Roman"/>
          <w:bCs/>
        </w:rPr>
        <w:t>……………………………………………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7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Zmiany warunków umowy lub jej zakresu będą dokonywane pod rygorem nieważności pisemnie</w:t>
        <w:br/>
        <w:t>w formie aneksu, a w sprawach nieuregulowanych niniejsza umową, będą miały zastosowanie przepisy Kodeksu Cywilnego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8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Umowa zostaje sporządzona w trzech jednobrzmiących egzemplarzach, dwa otrzymuje  Zleceniodawca, a jeden otrzymuje Wykonawca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200"/>
        <w:rPr/>
      </w:pPr>
      <w:r>
        <w:rPr>
          <w:rFonts w:cs="Times New Roman" w:ascii="Times New Roman" w:hAnsi="Times New Roman"/>
        </w:rPr>
        <w:t>ZLECENIODAWCA</w:t>
        <w:tab/>
        <w:tab/>
        <w:tab/>
        <w:tab/>
        <w:tab/>
        <w:tab/>
        <w:tab/>
        <w:tab/>
        <w:t>WYKONAWCA</w:t>
      </w:r>
    </w:p>
    <w:sectPr>
      <w:type w:val="nextPage"/>
      <w:pgSz w:w="11906" w:h="16838"/>
      <w:pgMar w:left="1417" w:right="1417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  <w:lang w:eastAsia="zh-CN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eastAsia="zh-CN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agwek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Nagwek2">
    <w:name w:val="Nagłówek2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9:10:00Z</dcterms:created>
  <dc:creator>Marta</dc:creator>
  <dc:description/>
  <cp:keywords/>
  <dc:language>en-US</dc:language>
  <cp:lastModifiedBy>KLAUDIA SIECZKA</cp:lastModifiedBy>
  <cp:lastPrinted>2024-01-09T14:26:00Z</cp:lastPrinted>
  <dcterms:modified xsi:type="dcterms:W3CDTF">2024-12-09T13:39:00Z</dcterms:modified>
  <cp:revision>20</cp:revision>
  <dc:subject/>
  <dc:title/>
</cp:coreProperties>
</file>