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</w:rPr>
        <w:t>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a wykonawcy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sz w:val="20"/>
          <w:szCs w:val="20"/>
        </w:rPr>
        <w:tab/>
        <w:t>Siedziba wykonawcy</w:t>
      </w:r>
    </w:p>
    <w:p>
      <w:pPr>
        <w:pStyle w:val="Normal"/>
        <w:rPr/>
      </w:pPr>
      <w:r>
        <w:rPr>
          <w:rFonts w:eastAsia="Calibri" w:cs="Calibri"/>
        </w:rPr>
        <w:t>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 z terenu gminy Suchedniów i świadczenie usług weterynaryjnych dla bezdomnych psów i kotów wolno żyjących”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056"/>
        <w:gridCol w:w="1212"/>
        <w:gridCol w:w="1500"/>
        <w:gridCol w:w="1795"/>
      </w:tblGrid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ilość zdarze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usługi (kolumna 4 x kolumna 5)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pienie przeciwko wściekliź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pienie przeciwko chorobom zakaź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ko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ylizacja s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tracja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tracja k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obacz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tanazja psa lub ślepego 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tanazja kota lub ślepego 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ogó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yt w gabinecie (do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yta w ter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oferty brut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 łącznie na potrzeby skalkulowania łącznej ceny oferty w celu porównania złożonych przez Wykonawców ofert. Oznacza to, że w trakcie realizacji zamówienia ilość zdarzeń może być inna i będą one zgłaszane na bieżą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ymagania zawarte w pkt III zaproszenia do składania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 przedstawiciel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………………………………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0:00Z</dcterms:created>
  <dc:creator>Krzysztof Kołda</dc:creator>
  <dc:description/>
  <cp:keywords/>
  <dc:language>en-US</dc:language>
  <cp:lastModifiedBy>KLAUDIA SIECZKA</cp:lastModifiedBy>
  <cp:lastPrinted>2022-12-15T11:28:00Z</cp:lastPrinted>
  <dcterms:modified xsi:type="dcterms:W3CDTF">2023-11-20T12:34:00Z</dcterms:modified>
  <cp:revision>10</cp:revision>
  <dc:subject/>
  <dc:title/>
</cp:coreProperties>
</file>