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5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ind w:left="35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warta w dniu ………….r. w Suchedniowie pomiędz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 Dariusza Miernika- Burmistrza Miasta i Gminy Suchedniów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zy kontrasygnacie Skarbnika– Doroty Dyki</w:t>
      </w:r>
      <w:r>
        <w:rPr>
          <w:rFonts w:cs="Times New Roman" w:ascii="Times New Roman" w:hAnsi="Times New Roman"/>
        </w:rPr>
        <w:t xml:space="preserve"> zwaną w dalszej części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a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anym w dalszej części „Wykonawcą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leca na podstawie art. 1 ust. 2 pkt 2 ustawy Prawo zamówień publicznych oraz złożonej oferty z dnia …………r., a Wykonawca przyjmuje do wykonania usługę obejmującą usuwanie, transport i utylizację zwłok zwierząt (leśne, domowe, gospodarskie) lub ich części zwanych dalej „odpadami” z pasów drogowych i innych terenów stanowiących własność Gminy Suchedniów w obszarze granic administracyjn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konania prac z należytą starannością przy zachowaniu zasad BHP i zgodnie z obowiązującymi przepisami, w tym w szczególności ustawy z dnia 21 sierpnia 1997 r. o ochronie zwierząt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t.j. Dz. U. z 2023 r. poz. 1580 ze zm.), ustawy z dnia 14 grudnia 2012 r. o odpadach (t.j. Dz. U. z 2023 r. poz. 1587 ze zm.), ustawy z dnia 13 września 1996 r. o utrzymaniu czystości i porządku w gminach </w:t>
        <w:br/>
        <w:t xml:space="preserve">(t.j. Dz. U. z 2024 r., poz. 399 ze zm.) i wydanymi na ich podstawie przepisami wykonawczymi, normami państwowymi i branżowy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ędą dostarczane do podmiotów posiadających odpowiednie zezwolenia  na prowadzenie działalności w zakresie dalszej gospodarki odpadami zgodnie</w:t>
        <w:br/>
        <w:t>z obowiązującym Rozporządzeniem Parlamentu Europejskiego I Rady (WE) nr 1069/2009</w:t>
        <w:br/>
        <w:t>z dnia 21 października 2009 r. określającego przepisy sanitarne dotyczące produktów ubocznych pochodzenia zwierzęcego, nieprzeznaczonych do spożycia przez lu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a do Wykonawcy będą dokonywane telefonicznie całodobowo we wszystkie dni tygodnia z dniami świątecznymi włą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wyznaczają odpowiednie osoby do zgłaszania</w:t>
        <w:br/>
        <w:t>i przyjmowania zleceń: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</w:rPr>
        <w:t xml:space="preserve">a) ze strony Zamawiającego: 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....</w:t>
      </w:r>
    </w:p>
    <w:p>
      <w:pPr>
        <w:pStyle w:val="Normal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e strony Wykonawcy: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obowiązuje się do określenia miejsca odbioru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jęcie czynności interwencyjnych przez Wykonawcę nastąpi niezwłocznie, jednak nie dłużej niż w czasie do 4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zadania z należytą starannością oraz oświadcza, że odpady nie zostaną porzucone w miejscach do tego nieprzeznaczonych,</w:t>
        <w:br/>
        <w:t>co potwierdzi dokumentem przekazania odpadu do uprawnionej jednost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czas określony od 01 stycznia 2025 r. do 31 grudnia 202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tytułu realizacji niniejszej umowy Zamawiający wypłaci wynagrodzenie brutto w kwocie ……. zł, w tym VAT ……%- tj.……. zł (ryczałt) za jedno zdarzenie (1 szt. martwego zwierzęcia lub jego części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wypłacić przelewem wynagrodzenie należne za poszczególne zdarzenia na podstawie wystawianych raz w miesiącu faktur wraz z raportem uprzątniętych zwłok zwierząt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płaty faktury w terminie 21 dni od daty otrzymania prawidłowo wystawionej faktury VAT, przelewem na rachunek bankowy Wykon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roczne wynagrodzenie brutto z tytułu realizacji niniejszej umowy nie może przekroczyć kwoty ………. z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ykonawca zapłaci Zamawiającemu kary umowne w następujących przypadkach </w:t>
        <w:br/>
        <w:t>i wysokościach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– krotnego wynagrodzenia określonego w §4 ust.1 niniejszej umowy za stwierdzony każdy przypadek niewykonania postanowień §1 umowy, stanowiący podstawę do żądania zapłaty kary umow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……..zł brutto za każdą godzinę opóźnienia podjęcia czynności interwencyjnych w odniesieniu do § 2 ust.4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……… zł brutto za odstąpienie od umowy z winy Wykonawcy </w:t>
      </w:r>
    </w:p>
    <w:p>
      <w:pPr>
        <w:pStyle w:val="Tekstpodstawowy2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Suma naliczonych kar umownych nie może przekroczyć kwoty 50% maksymalnego wynagrodzenia brutto, o którym mowa w §4 ust.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zmian postanowień zawartej umowy w stosunku do treści oferty, na podstawie której dokonano wyboru Wykonawcy jest możliwe w przypadku wystąpienia co najmniej jednej z poniższych przesłanek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nikająca ze zmiany podatku VAT, jeżeli</w:t>
        <w:br/>
        <w:t>w okresie obowiązywania umowy nastąpi zmiana wysokości podatk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ieczność wprowadzenia takiej zmiany wynika z okoliczności, których nie można było przewidzieć w ogłoszeniu o zamówieni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aneksu, pod rygorem nieważności tej zmia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Kodeksu Cywil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wynikające między stronami niniejszej umowy, związane z jej realizacją, których strony nie będą w stanie rozwiązać polubownie, strony poddają pod rozstrzygnięcie sądu właściwego ze względu na siedzibę Zamawiając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odstąpić od umowy lub rozwiązać ją w trybie natychmiastowym         w następujących przypadkach:</w:t>
      </w:r>
    </w:p>
    <w:p>
      <w:pPr>
        <w:pStyle w:val="Akapitzlist"/>
        <w:spacing w:lineRule="auto" w:line="360"/>
        <w:ind w:left="35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przystąpienia przez Wykonawcę do jej wykonania</w:t>
      </w:r>
    </w:p>
    <w:p>
      <w:pPr>
        <w:pStyle w:val="Akapitzlist"/>
        <w:spacing w:lineRule="auto" w:line="360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żeli Wykonawca będzie realizował przedmiot umowy w sposób wadliwy lub sprzeczny                  z umową, a Zamawiający wezwie Wykonawcę do zmiany sposobu jej wykonania, albo do rozpoczęcia jej wykonywania, wyznaczając Wykonawcy w tym celu odpowiedni termin, po bezskutecznym upływie wyznaczonego terminu, Zamawiający uprawniony będzie do odstąpienia lub rozwiązania umowy</w:t>
      </w:r>
    </w:p>
    <w:p>
      <w:pPr>
        <w:pStyle w:val="Akapitzlist"/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y istotne dane zawarte w ofercie mające wpływ na wybór Wykonawcy okażą się nieprawdziwe</w:t>
      </w:r>
    </w:p>
    <w:p>
      <w:pPr>
        <w:pStyle w:val="Akapitzlist"/>
        <w:spacing w:lineRule="auto" w:line="360"/>
        <w:ind w:left="35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dy Wykonawca utraci uprawnienia niezbędne do wykonania przedmiotu umowy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alizacja prawa odstąpienia od umowy wymaga oświadczenia w formie pisemnej.              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 nastąpi na piśm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ę sporządzono w dwóch jednobrzmiących egzemplarzach, jeden dla Zamawiającego, jeden 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AMAWIAJĄCY</w:t>
        <w:tab/>
        <w:tab/>
        <w:tab/>
        <w:tab/>
        <w:tab/>
        <w:tab/>
        <w:t xml:space="preserve">             WYKONAWCA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6:00Z</dcterms:created>
  <dc:creator>W4B7K96FFQCQCWYJGWWR</dc:creator>
  <dc:description/>
  <cp:keywords/>
  <dc:language>en-US</dc:language>
  <cp:lastModifiedBy>KLAUDIA SIECZKA</cp:lastModifiedBy>
  <cp:lastPrinted>2024-01-09T14:23:00Z</cp:lastPrinted>
  <dcterms:modified xsi:type="dcterms:W3CDTF">2024-12-09T13:44:00Z</dcterms:modified>
  <cp:revision>35</cp:revision>
  <dc:subject/>
  <dc:title/>
</cp:coreProperties>
</file>