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Siedzib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 do składania ofert w postępowaniu o udzielenie zamówienia „Odbiór, transport i utylizacja zwłok zwierząt z terenu Gminy Suchedniów” oferujemy wykonanie przedmiotowego zamówienia  z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ór, transport i utylizację zwierzęcia („jedno zdarzenie”) ………..zł brutto,</w:t>
        <w:br/>
        <w:t xml:space="preserve">w tym VAT …….% tj. ……………… zł net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reakcji od przyjęcia zgłoszenia od Zamawiającego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acunkowa ilość w/w zdarzeń wynosi 60, do daje łączną wartość całości usługi </w:t>
        <w:br/>
        <w:t xml:space="preserve">………. brutto w tym VAT …..% tj. ……………. zł net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że czas reakcji od przyjęcia zgłoszenia od Zamawiającego do rozpoczęcia czynności przedmiotu umowy, nie może być dłuższy niż 4 godz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mawiający podaje szacunkową ilość zdarzeń łącznie na potrzeby skalkulowania łącznej ceny ofert w celu porównania złożonych przez Wykonawców ofert. Oznacza to, </w:t>
        <w:br/>
        <w:t xml:space="preserve">że w trakcie realizacji zamówienia ilość zdarzeń może być inna i będą one zgłaszane na bieżą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 ……………………………….                                                            Upoważniony przedstawiciel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konawcy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9:00Z</dcterms:created>
  <dc:creator>Krzysztof Kołda</dc:creator>
  <dc:description/>
  <cp:keywords/>
  <dc:language>en-US</dc:language>
  <cp:lastModifiedBy>KLAUDIA SIECZKA</cp:lastModifiedBy>
  <cp:lastPrinted>2022-12-15T11:21:00Z</cp:lastPrinted>
  <dcterms:modified xsi:type="dcterms:W3CDTF">2024-12-09T10:49:00Z</dcterms:modified>
  <cp:revision>13</cp:revision>
  <dc:subject/>
  <dc:title/>
</cp:coreProperties>
</file>